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>ВЕРХНЕСАЛДИН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4 июн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 </w:t>
            </w:r>
            <w:r>
              <w:rPr/>
              <w:t>21/8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плана мероприятий Верхнесалдинской районной территориальной избирательной комиссии, посвященного 25-летию системы избирательных комиссий Свердловской области  </w:t>
            </w:r>
          </w:p>
        </w:tc>
      </w:tr>
    </w:tbl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ignature"/>
        <w:keepNext w:val="true"/>
        <w:spacing w:lineRule="auto" w:line="360"/>
        <w:ind w:firstLine="709"/>
        <w:rPr>
          <w:b/>
          <w:b/>
          <w:spacing w:val="20"/>
        </w:rPr>
      </w:pPr>
      <w:r>
        <w:rPr/>
        <w:t xml:space="preserve">На основании </w:t>
      </w:r>
      <w:r>
        <w:rPr>
          <w:bCs/>
          <w:szCs w:val="28"/>
        </w:rPr>
        <w:t xml:space="preserve">Перечня основных мероприятий Программы Верхнесалдинской районной территориальной избирательной  комиссии </w:t>
      </w:r>
      <w:r>
        <w:rPr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  <w:szCs w:val="28"/>
        </w:rPr>
        <w:t xml:space="preserve">на 2018 год в связи с празднованием 25-летия системы избирательных комиссий Свердловской области </w:t>
      </w:r>
      <w:r>
        <w:rPr/>
        <w:t xml:space="preserve">Верхнесалдинская районная территориальная избирательная комисс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b/>
          <w:spacing w:val="60"/>
        </w:rPr>
        <w:t>решила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1. </w:t>
      </w:r>
      <w:r>
        <w:rPr>
          <w:lang w:val="ru-RU"/>
        </w:rPr>
        <w:t>Утвердить П</w:t>
      </w:r>
      <w:r>
        <w:rPr/>
        <w:t>лан мероприятий Верхнесалдинской районной территориальной избирательной комиссии, посвященны</w:t>
      </w:r>
      <w:r>
        <w:rPr>
          <w:lang w:val="ru-RU"/>
        </w:rPr>
        <w:t>й</w:t>
      </w:r>
      <w:r>
        <w:rPr/>
        <w:t xml:space="preserve"> 25-летию системы избирательных комиссий Свердловской области</w:t>
      </w:r>
      <w:r>
        <w:rPr>
          <w:b/>
        </w:rPr>
        <w:t xml:space="preserve"> </w:t>
      </w:r>
      <w:r>
        <w:rPr>
          <w:lang w:val="ru-RU"/>
        </w:rPr>
        <w:t>(прилагается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2. Направить настоящее решение </w:t>
      </w:r>
      <w:r>
        <w:rPr>
          <w:lang w:val="ru-RU"/>
        </w:rPr>
        <w:t xml:space="preserve">Избирательной комиссии Свердловской области и разместить </w:t>
      </w:r>
      <w:r>
        <w:rPr/>
        <w:t>на сайте</w:t>
      </w:r>
      <w:r>
        <w:rPr>
          <w:lang w:val="ru-RU"/>
        </w:rPr>
        <w:t xml:space="preserve"> Верхнесалдинской районной</w:t>
      </w:r>
      <w:r>
        <w:rPr/>
        <w:t xml:space="preserve"> территориальной избирательной комиссии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3. </w:t>
      </w:r>
      <w:r>
        <w:rPr/>
        <w:t>Контроль за исполнением настоящего решения возложить на председателя Комиссии  Поплаухина Ю.А.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Верхнесалдинской районн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Верхнесалдинской районн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1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1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Верхнесалдинской районной</w:t>
      </w:r>
    </w:p>
    <w:p>
      <w:pPr>
        <w:pStyle w:val="Normal1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1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4.06.2018 года № 21/80 </w:t>
      </w:r>
    </w:p>
    <w:p>
      <w:pPr>
        <w:pStyle w:val="Normal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Верхнесалдинской районной территориальной избирательной комиссии, посвященный 25-летию системы избирательных комиссий Свердловской области</w:t>
      </w:r>
    </w:p>
    <w:p>
      <w:pPr>
        <w:pStyle w:val="Normal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опубликование цикла статей, посвященных ветеранам избирательной системы Верхнесалдин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лаухин Ю.А.</w:t>
            </w:r>
          </w:p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В.М.</w:t>
            </w:r>
          </w:p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молодежного Совета Верхнесалдин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алдинская РТИК,</w:t>
            </w:r>
          </w:p>
          <w:p>
            <w:pPr>
              <w:pStyle w:val="Normal1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В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учащихся образовательных учреждений «Я знаю, что такое выб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алдинская РТИК,</w:t>
            </w:r>
          </w:p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,</w:t>
            </w:r>
          </w:p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алдинская М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пасп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алдинская РТИК, администрация В Г О,</w:t>
            </w:r>
          </w:p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,</w:t>
            </w:r>
          </w:p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алдинская М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Прошлое, настоящее, будущее выб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алдинская РТИК,</w:t>
            </w:r>
          </w:p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для студентов техникумов «Избирательный мараф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алдинская РТИК, Верхнесалдинский многопрофильный техн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Выборы глазами салдинц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алдинская РТИК, Верхнесалдинская М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собрание организаторов вы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алдинская РТИК</w:t>
            </w:r>
          </w:p>
        </w:tc>
      </w:tr>
    </w:tbl>
    <w:p>
      <w:pPr>
        <w:pStyle w:val="Normal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Подпись Знак"/>
    <w:basedOn w:val="Style12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38:00Z</dcterms:created>
  <dc:creator>Владелец</dc:creator>
  <dc:description/>
  <dc:language>en-US</dc:language>
  <cp:lastModifiedBy>Владелец</cp:lastModifiedBy>
  <cp:lastPrinted>2016-10-12T09:13:00Z</cp:lastPrinted>
  <dcterms:modified xsi:type="dcterms:W3CDTF">2018-06-14T05:38:00Z</dcterms:modified>
  <cp:revision>2</cp:revision>
  <dc:subject/>
  <dc:title>НИЖНЕРЕЧЕНСКАЯ РАЙОННАЯ</dc:title>
</cp:coreProperties>
</file>