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4111" w:hanging="0"/>
        <w:rPr/>
      </w:pPr>
      <w:r>
        <w:rPr>
          <w:szCs w:val="28"/>
        </w:rPr>
        <w:t xml:space="preserve">В Верхнесалдинскую районную территориальную избирательную комиссию с полномочиями окружной избирательной комиссии по одномандатному избирательному округу № __   по выборам депутатов Думы Верхнесалдинского городского округа седьмого созы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Изв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 реквизитах специ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ого сч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spacing w:before="0" w:after="0"/>
        <w:ind w:firstLine="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тоящим сообщаю реквизиты специального избирательного счета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ния избирательного фонда</w:t>
      </w: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кандидата)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финансирования избирательной кампании при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оров депутатов Думы Верхнесалдинского городского округа седьмого созыва 10 сентября 2017 го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8"/>
        </w:rPr>
        <w:t>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реквизиты счета с указанием филиала Сбербанк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ый представитель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ым вопросам кандидата) ________________    _______________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)                   (инициалы, фамилия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right" w:pos="10065" w:leader="none"/>
        </w:tabs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9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</w:tblGrid>
      <w:tr>
        <w:trPr/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uppressAutoHyphens w:val="tru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1:00Z</dcterms:created>
  <dc:creator>Нижнесалдинская ТИК</dc:creator>
  <dc:description/>
  <dc:language>en-US</dc:language>
  <cp:lastModifiedBy>Владелец</cp:lastModifiedBy>
  <cp:lastPrinted>2017-06-14T14:21:00Z</cp:lastPrinted>
  <dcterms:modified xsi:type="dcterms:W3CDTF">2017-06-14T09:21:00Z</dcterms:modified>
  <cp:revision>3</cp:revision>
  <dc:subject/>
  <dc:title/>
</cp:coreProperties>
</file>