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еречень организаций телерадиовещания, редакциях периодических печатных изданий, имеющих право </w:t>
      </w:r>
      <w:r>
        <w:rPr>
          <w:u w:val="single"/>
        </w:rPr>
        <w:t>предоставлять печатную площадь и эфирное время на платной основе для размещения агитационных</w:t>
      </w:r>
      <w:r>
        <w:rPr>
          <w:b w:val="false"/>
        </w:rPr>
        <w:t xml:space="preserve"> материалов на выборах депутатов Думы Верхнесалдинского городского округа седьмого созыва 10 сентября 2017 года, по состоянию на 14 июля 2017 год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8"/>
        <w:gridCol w:w="1681"/>
        <w:gridCol w:w="1818"/>
        <w:gridCol w:w="1916"/>
        <w:gridCol w:w="3204"/>
        <w:gridCol w:w="1893"/>
        <w:gridCol w:w="153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.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лучения уведом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С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(почтовый, электронн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бликация сведений о размере и других условиях опл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 (с кодом город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Екатеринбур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черние ведом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ериодическое С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073, г.Екатеринбург, ул.Первомайская, д.56, оф. 50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o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r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сковский Комсомолец. «МК-Урал. Свердловская и Курганская область» № 26 (1053) от 21-28 июня 2017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)287-53-14</w:t>
            </w:r>
          </w:p>
        </w:tc>
      </w:tr>
      <w:tr>
        <w:trPr>
          <w:trHeight w:val="23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Екатеринбур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сковский Комсомолец. «МК-Урал. Свердловская и Курганская обла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073, г.Екатеринбург, ул.Первомайская, д.56, оф. 50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o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r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сковский Комсомолец. «МК-Урал. Свердловская и Курганская область» № 26 (1053) от 21-28 июня 2017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)287-53-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Верхняя Салд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ржа новост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4760, г.Верхняя Салда , ул.Энгельса, д.63, оф. 97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9226008258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ржа новостей»№ 25(1053) от 30 июня 2017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14-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792260082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яя Сал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ской вестник плю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740, г. Нижняя Салда, ул. Ломоносова, 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gorodns@mail.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ородской вестник плюс" № 48 (948) от 29 июня 2017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4354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-23, 3-19-69, 3-23-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яя Сал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лдинское телевиде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740, г. Нижняя Салда, ул. Ломоносова,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gorodns@mail.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ородской вестник плюс" № 48 (948) от 29 июня 2017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4354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-23, 3-19-69, 3-23-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ерхняя Сал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бита Плюс Т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760, г. Верхняя Салда, ул. Энгель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6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orbisreklama@rambler.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ржа новостей" № 25 (427) от 30 июня 2017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545) 4-77-22, 5-10-0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ерхняя Сал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бита инфор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ана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760, г. Верхняя Салда, ул. Энгельса, 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orbisreklama@rambler.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ржа новостей" № 25 (427) от 30 июня 2017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545) 4-77-22, 5-10-0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ерхняя Сал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ио Салд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кана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760, г. Верхняя Салда, ул. Энгель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 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orbisreklama@rambler.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ржа новостей" № 25 (427) от 30 июня 2017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545) 4-77-22, 5-10-0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ерхняя Сал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удия РО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кана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760, г. Верхняя Салда, ул. Энгельса, 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orbisreklama@rambler.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ржа новостей" № 25 (427) от 30 июня 2017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45) 4-77-22, 5-10-0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Екатеринбур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окобу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102, г.Екатеринбург, ул.Первомайская, д.56, оф. 50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rinalejm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гументы не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рал» № 25 (567) от 29 июня- 5 июля 2017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)287-54-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ерхняя Сал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ытия недел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ана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760, г. Верхняя Салда, ул. Парковая,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voronkovama@vsmpo.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атор» № 27(5280) от 07 июля 2017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45) 6-00-8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ерхняя Сал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ат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760, г. Верхняя Салда, ул. Парковая,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voronkovama@vsmpo.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атор» № 27(5280) от 07 июля 2017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45) 6-00-8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катеринбур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нсионе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50, Свердловская обл., г. Екатеринбург, ул. М. Жукова,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il:sidorov@mediakrug.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путатский круг» №4 (542) от 26.06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) 377-00-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катеринбур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ора бизне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50, Свердловская обл., г. Екатеринбург, ул. М. Жукова,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il:sidorov@mediakrug.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путатский круг» №4 (542) от 26.06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) 377-00-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катеринбур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путатский кру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50, Свердловская обл., г. Екатеринбург, ул. М. Жукова,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il:sidorov@mediakrug.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путатский круг» №4 (542) от 26.06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) 377-00-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катеринбур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ластное телевиде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ана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75, Свердловская обл., г. Екатеринбург, ул. Карла Либкнехта, 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ron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blt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гументы недели» № 25 от 29.06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) 237-07-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катеринбур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ервое популярное телевидение Урал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С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14, Свердловская обл., г. Екатеринбург, ул. 8 Марта, 12А, оф. 5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il:ptvural@list.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ской обозреватель» № 297 от 29.06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3) 20-15-6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катеринбур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инистерство ид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ана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28, Свердловская обл., г. Екатеринбург, булв. Верх-исетский, 13, оф. 407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inisterst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mail.co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менская газета» № 27от 06.07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23943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c2ctextspan">
    <w:name w:val="skype_c2c_text_span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@mk-ural.ru" TargetMode="External"/><Relationship Id="rId3" Type="http://schemas.openxmlformats.org/officeDocument/2006/relationships/hyperlink" Target="mailto:moe@mk-ural.ru" TargetMode="External"/><Relationship Id="rId4" Type="http://schemas.openxmlformats.org/officeDocument/2006/relationships/hyperlink" Target="mailto:79226008258@ya.ru" TargetMode="External"/><Relationship Id="rId5" Type="http://schemas.openxmlformats.org/officeDocument/2006/relationships/hyperlink" Target="mailto:marinalejman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4:00Z</dcterms:created>
  <dc:creator>Владелец</dc:creator>
  <dc:description/>
  <dc:language>en-US</dc:language>
  <cp:lastModifiedBy>Владелец</cp:lastModifiedBy>
  <cp:lastPrinted>2015-07-29T10:18:00Z</cp:lastPrinted>
  <dcterms:modified xsi:type="dcterms:W3CDTF">2017-08-04T05:54:00Z</dcterms:modified>
  <cp:revision>2</cp:revision>
  <dc:subject/>
  <dc:title/>
</cp:coreProperties>
</file>