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рхнесалдинского городского округ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3.08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к Максим Анатольевич, дата рождения - 29 января 1982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технический университет - УПИ", 2006 г., основное место работы или службы, занимаемая должность, род занятий - ПАО "Корпорация ВСМПО-АВИСМА", заместитель начальника цеха по оборудованию в цехе № 13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ев Николай Федорович, дата рождения - 25 августа 1964 года, основное место работы или службы, занимаемая должность, род занятий - пенсионер, место жительства - Свердловская область, Верхнесалдинский район, пос. Басья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инбаков Ильдар Салимчанович, дата рождения - 13 января 1985 года, сведения о профессиональном образовании - Уральский государственный лесотехнический университет, 2013 г., основное место работы или службы, занимаемая должность, род занятий - ООО "Актив", коммерческий директор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, координатор Дзержинского первичного отделения ЛДПР города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илов Игорь Борисович, дата рождения - 21 июля 1955 года, сведения о профессиональном образовании - Уральский ордена Трудового Красного Знамени политехнический институт им. С.М. Кирова, 1986 г., основное место работы или службы, занимаемая должность, род занятий - ПАО "Корпорация ВСМПО-АВИСМА", начальник отдела режима и мобилизационной подготовки (отдел № 1 управление предприятия цех № 12)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лексей Геннадиевич, дата рождения - 11 июля 1972 года, сведения о профессиональном образовании - Уральский федеральный университет им. Б.Н. Ельцина, 2012 г., основное место работы или службы, занимаемая должность, род занятий - Средняя школа-интернат № 17, заместитель директора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лександр Николаевич, дата рождения - 25 июля 1983 года, сведения о профессиональном образовании - Свердловский областной медицинский колледж, 2012 г., основное место работы или службы, занимаемая должность, род занятий - Городская больница № 1 город Нижний Тагил, фельдшер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нтьев Дмитрий Сергеевич, дата рождения - 26 декабря 1998 года, основное место работы или службы, занимаемая должность, род занятий - Молодежный совет при главе ГО Нижняя Салда, председатель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тов Сергей Иванович, дата рождения - 26 апреля 1972 года, сведения о профессиональном образовании - ГОУ высшего профессионального образования "Уральский государственный педагогический университет", 2003 г., основное место работы или службы, занимаемая должность, род занятий - ПАО "Корпорация ВСМПО-АВИСМА", тренер по спорту в цехе № 51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екаев Дмитрий Николаевич, дата рождения - 27 мая 1969 года, сведения о профессиональном образовании - Современная Гуманитарная Академия, 2004 г., основное место работы или службы, занимаемая должность, род занятий - индивидуальный предприниматель, депутат Думы Верхнесалдинского городского округ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ов Артур Юрьевич, дата рождения - 19 марта 1992 года, сведения о профессиональном образовании - ГОУ НПО "Нижнесалдинское профессиональное училище", 2010 г., основное место работы или службы, занимаемая должность, род занятий - ПАО "Корпорация ВСМПО-АВИСМА", токарь-карусельщик, место жительства - Свердловская область, город 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рина Татьяна Иллиодоровна, дата рождения - 7 января 1971 года, сведения о профессиональном образовании - Алапаевское медицинское училище, 1991 г., основное место работы или службы, занимаемая должность, род занятий - ГАУЗ СО "Верхнесалдинская стоматологическая поликлиника", зубной врач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 после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7 № 27/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тин Иван Николаевич, дата рождения - 2 августа 1988 года, сведения о профессиональном образовании - ГАПОУ Свердловской области "Нижнетагильский строительный колледж", 2016 г., основное место работы или службы, занимаемая должность, род занятий - временно неработающий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инян Самвел Айкои, дата рождения - 23 октября 1977 года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ен Алексей Юрьевич, дата рождения - 16 июня 1990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 г. Екатеринбург, 2015 г., основное место работы или службы, занимаемая должность, род занятий - временно неработающий, место жительства - Свердловская область, Верхнесалдинский район, деревня Ники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Александр Анатольевич, дата рождения - 4 марта 1970 года, сведения о профессиональном образовании - Сибирская Государственная академия физической культуры, 1996 г., основное место работы или службы, занимаемая должность, род занятий - ООО "Терра", директор, место жительства - Свердловская область, Верхнесалдинский район, дер. Севе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ков Константин Николаевич, дата рождения - 14 февраля 1975 года, сведения о профессиональном образовании - Уральский государственный технический университет -УПИ, 2001 г., основное место работы или службы, занимаемая должность, род занятий - ПАО "Корпорация ВСМПО-АВИСМА", начальник цеха №31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вицкий Александр Германович, дата рождения - 21 января 1964 года, сведения о профессиональном образовании - Городское профессиональное училище № 70, 1981 г., основное место работы или службы, занимаемая должность, род занятий - ООО "Транспортно-ремонтная компания" уральское отделение, слесарь-электрик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Денис Владимирович, дата рождения - 3 февраля 1988 года, сведения о профессиональном образовании - ГБОУ СПО "Нижнетагильский строительный техникум", 2012 г., основное место работы или службы, занимаемая должность, род занятий - АН "Успех", исполнительный директор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ирева Светлана Алексеевна, дата рождения - 1 февраля 1964 года, сведения о профессиональном образовании - Новосибирский институт советской кооперативной торговли, 1987 г., основное место работы или службы, занимаемая должность, род занятий - ООО "Ломбардная компания "Классика", товаровед-оценщик, место жительства - Свердловская область.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ова Елена Борисовна, дата рождения - 19 февраля 1965 года, сведения о профессиональном образовании - Уральская Государственная консерватория им. М.П. Мусоргского, 1993 г., основное место работы или службы, занимаемая должность, род занятий - МБУ ДО "Верхнесалдинская ДШИ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женов Александр Леонидович, дата рождения - 7 сентября 1971 года, сведения о профессиональном образовании - Свердловское областное медицинское училище, 1993 г., основное место работы или службы, занимаемая должность, род занятий - ГБУЗ Свердловской области "Верхнесалдинская центральная городская больница", фельдш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ин Сергей Исаевич, дата рождения - 15 сентября 1987 года, основное место работы или службы, занимаемая должность, род занятий - АО "НПК"Уралвагонзавод", обрубщик, место жительства - Свердловская область, гор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итина Наталья Александровна, дата рождения - 24 апреля 1976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ГАПОУ Свердловской области "Верхнесалдинский металлургический техникум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енко Рената Фёдоровна, дата рождения - 9 февраля 1965 года, сведения о профессиональном образовании - НТГПИ, 1991 г., основное место работы или службы, занимаемая должность, род занятий - МАОУ "Средняя общеобразовательная школа № 2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пакова Ирина Владимировна, дата рождения - 15 января 1975 года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юридическая академия", 2009 г., основное место работы или службы, занимаемая должность, род занятий - ПАО "Корпорация ВСМПО-АВИСМА", начальник отдела в цехе № 12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ченко Геннадий Иванович, дата рождения - 15 октября 1949 года, сведения о профессиональном образовании - Уральский ордена Трудового Красного Знамени политехнический институт им. С.М. Кирова, 1979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а Екатерина Сергеевна, дата рождения - 12 ноября 1989 года, сведения о профессиональном образовании - Свердловский областной медицинский колледж, 2016 г., основное место работы или службы, занимаемая должность, род занятий - Городская больница № 1 город Нижний Тагил, акушерка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Наталья Ивановна, дата рождения - 20 ноября 1955 года, сведения о профессиональном образовании - Нижнетагильский государственный педагогический институт, 1981 г., основное место работы или службы, занимаемая должность, род занятий - МБОУ "Средняя общеобразовательная школа № 3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кова Ольга Владимировна, дата рождения - 15 июня 1976 года, сведения о профессиональном образовании - Самарский Государственный педагогический Университет, 1999 г., основное место работы или службы, занимаемая должность, род занятий - ПАО "Корпорация ВСМПО-АВИСМА", начальник отдела в цехе № 12, место жительства - Самарская область, город Тольят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Ольга Николаевна, дата рождения - 19 февраля 1984 года, основное место работы или службы, занимаемая должность, род занятий - временно неработающая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 Хельге Вадимович, дата рождения - 26 сентября 1974 года, сведения о профессиональном образовании - Территориальное учебно-научно-производственное объединение "Политехник", 1991 г., основное место работы или службы, занимаемая должность, род занятий - социальный бизнесмен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один Алексей Николаевич, дата рождения - 25 марта 1975 года, сведения о профессиональном образовании - Уральский государственный педагогический институт, 1996 г., основное место работы или службы, занимаемая должность, род занятий - Дума Верхнесалдинского городского округа, глава Верхнесалдинского городского округа, Дума Верхнесалдинского городского округа шестого созыва, депутат, председатель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вицкая Алёна Ивановна, дата рождения - 24 августа 1969 года, сведения о профессиональном образовании - ГОУ СПО СО "Баранчинский электромеханический техникум", 1989 г., основное место работы или службы, занимаемая должность, род занятий - Свердловская региональная дирекция железнодорожных вокзалов Нижний Тагил, бригадир, место жительства - Свердловская область, город Кушва, пос. Баранч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сильева Светлана Ивановна, дата рождения - 24 мая 1968 года, сведения о профессиональном образовании - Уральский Ордена Трудового Красного Знамени политехнический институт им. С.М .Кирова, 1991 г., основное место работы или службы, занимаемая должность, род занятий - ПАО "Корпорация ВСМПО-АВИСМА", заместитель начальника цеха по производству в цехе № 19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 Татьяна Владимировна, дата рождения - 12 июля 1972 года, сведения о профессиональном образовании - Уральский государственный экономический университет, 2003 г., основное место работы или службы, занимаемая должность, род занятий - ОАО "ЭнергосбыТПлюс", руководи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а Людмила Николаевна, дата рождения - 4 мая 1952 года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Вячеслав Викторович, дата рождения - 26 февраля 1983 года, сведения о профессиональном образовании - Федеральное государственное автономное образовательное учрежедние высшего профессионального образования "Уральский федеральный университет имени первого Президента России Б.Н. Ельцина", 2012 г., основное место работы или службы, занимаемая должность, род занятий - ПАО "Корпорация ВСМПО-АВИСМА", начальник комплекса в цехе № 51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шивкин Александр Сергеевич, дата рождения - 20 октября 1985 года, сведения о профессиональном образовании - Нижнетагильское машиностроительное училище, 2004 г., основное место работы или службы, занимаемая должность, род занятий - временно неработающий, место жительства - Свердловская область, город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рская Юлия Геннадьевна, дата рождения - 22 апреля 1976 года, сведения о профессиональном образовании - Челябинская государственная академия культуры, 2015 г., основное место работы или службы, занимаемая должность, род занятий - МБУК Централизованная библиотечная система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тока Екатерина Андреевна, дата рождения - 17 апреля 1990 года, основное место работы или службы, занимаемая должность, род занятий - ИП Хайруллин Ян Игоревич, продавец, место жительства - Свердловская область, город Нижний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Виталий Игоревич, дата рождения - 29 ноября 1977 года, основное место работы или службы, занимаемая должность, род занятий - ООО "Салда-АВТО", автослесар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лин Зульфар Магасумович, дата рождения - 15 февраля 1961 года, сведения о профессиональном образовании - ГОУ СПО Верхнесалдинский авиаметаллургический колледж, 2003 г., основное место работы или службы, занимаемая должность, род занятий - Первичная профсоюзная организация ВСМПО, председатель профсоюзной организации цеха № 32, депутат Думы Верхнесалдинского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шкина Наталья Михайловна, дата рождения - 7 июня 1977 года, сведения о профессиональном образовании - ГОУ Уральский государственный технический университет - УПИ, 2002 г., основное место работы или службы, занимаемая должность, род занятий - ООО "ВСМПО-Строитель (УКС)", заместитель директора по экономик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Андрей Валерьевич, дата рождения - 12 августа 1977 года, сведения о профессиональном образовании - Уральский государственный университет им. А.М. Горького, 2000 г., основное место работы или службы, занимаемая должность, род занятий - ПАО "Корпорация ВСМПО-АВИСМА", начальник центральной заводской лаборатории начальник цеха в цехе № 39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овикова Яна Владимировна, дата рождения - 9 апреля 1971 года, сведения о профессиональном образовании - Свердловский ордена "Знак Почета" государственный педагогический институт, 1993 г., основное место работы или службы, занимаемая должность, род занятий - МБУК "Центр художественного творчества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езнякова Елена Владимировна, дата рождения - 31 мая 1994 года, сведения о профессиональном образовании - Уральский государственный аграрный университет, 2016 г., основное место работы или службы, занимаемая должность, род занятий - временно неработающая, место жительства - Свердловская область, Режевской р-н, с. Гл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тин Василий Евгеньевич, дата рождения - 11 мая 1987 года, сведения о профессиональном образовании - Государственное образовательное учреждение высшего профессионального образования "Уральская государственная медицинская академия Федерального агентства по здравоохранению и социальному развитию", 2010 г., основное место работы или службы, занимаемая должность, род занятий - Муниципальное автономное учреждение "Центральная городская клиническая больница №23", врач-нейрохирург, депутат Думы Верхнесалдинского городского округа на непостоянной основе, место жительства - Свердловская область, Верхнесалдинский район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, член Совета регионального отделения Политической партии СПРАВЕДЛИВАЯ РОССИЯ в Свердловской области, Председатель Совета местного отделения Политической партии СПРАВЕДЛИВАЯ РОССИЯ в Верхнесалдинском городском округе Свердло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ова Оксана Борисовна, дата рождения - 6 января 1968 года, сведения о профессиональном образовании - Нижнетагильский государственный педагогический институт, 1990 г., основное место работы или службы, занимаемая должность, род занятий - МБОУ "Средняя общеобразовательная школа № 6",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дышев Александр Викторович, дата рождения - 7 ноября 1987 года, сведения о профессиональном образовании - Верхнесалдинский профессиональный лицей им. А.А. Евстигнеева, 2008 г., основное место работы или службы, занимаемая должность, род занятий - МУП "Городское управление жилищно-коммунального хозяйства", инженер по Го И ЧС, депутат Думы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, секретарь Верхнесалдинского городск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менев Олег Валентинович, дата рождения - 12 декабря 1970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индивидуальный предприниматель, место жительства - Свердловская область.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ьшикова Екатерина Павловна, дата рождения - 11 ноября 1984 года, сведения о профессиональном образовании - ГОУ высшего профессионального образования "Уральский государственный технический университет - УПИ", 2007 г., основное место работы или службы, занимаемая должность, род занятий - ООО "Телеграф", специалист второй категории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а Ольга Александровна, дата рождения - 3 октября 1976 года, сведения о профессиональном образовании - Нижнетагильский государственный педагогический институт, 1998 г., основное место работы или службы, занимаемая должность, род занятий - МБУ ДО "Верхнесалдинская ДШИ", преподав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а Светлана Анатольевна, дата рождения - 9 мая 1972 года, сведения о профессиональном образовании - Нижнетагильское медицинское училише, 1992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Надежда Николаевна, дата рождения - 21 декабря 1974 года, сведения о профессиональном образовании - Уральский государственный технический университет, 1998 г., основное место работы или службы, занимаемая должность, род занятий - ПАО "Корпорация ВСМПО-АВИСМА", заместитель главного бухгалтера по управлению проектами и МСФО в цехе № 12, депутат Думы Верхнесалдинского городского округа шестого созыва на непостоянной основе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еев Игорь Геннадьевич, дата рождения - 10 мая 1976 года, сведения о профессиональном образовании - ГОУ высшего профессионального образования "Уральский государственный технический университет - УПИ", 2006 г., основное место работы или службы, занимаемая должность, род занятий - ПАО "Корпорация ВСМПО-АВИСМА", начальник цеха в цехе № 54, место жительства - Свердловская область, город.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 Алексей Сергеевич, дата рождения - 15 марта 1974 года, сведения о профессиональном образовании - Уральский государственный технический университет, 1996 г., основное место работы или службы, занимаемая должность, род занятий - МБУК "Центр художественного творчества", начальник хозяйственного отдела, депутат Думы городского округа шестого созыва на непостоянной основе, место жительства - Свердловская область, г.Ниж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Алексей Николаевич, дата рождения - 4 августа 1967 года, сведения о профессиональном образовании - Уральский государственный лесотехнический университет, 2004 г., основное место работы или службы, занимаемая должность, род занятий - индивидуальный предприниматель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онова Ирина Сергеевна, дата рождения - 1 июля 1970 года, сведения о профессиональном образовании - Российский государственный педагогический университет имени А.И. Герцена г.Санкт-Петербург, 1997 г., основное место работы или службы, занимаемая должность, род занятий - ГКОУ Свердловской области "Верхнесалдинская школа", учитель-логопед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 Олег Степанович, дата рождения - 24 ноября 1961 года, сведения о профессиональном образовании - Уральский ордена Трудового красного Знамени политехнический институт им.С.М. Кирова, 1988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щенко Демид Александрович, дата рождения - 10 февраля 1976 года, сведения о профессиональном образовании - Уральский государственный технический университет, 2000 г., основное место работы или службы, занимаемая должность, род занятий - ООО Ломбард "Классика", коммерческий директо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Наиля Кадимовна, дата рождения - 16 июля 1971 года, основное место работы или службы, занимаемая должность, род занятий - АО "НПК "Уралвагонзавод", термист, место жительства - Свердловская область, гор. Нижний Таг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ценко Валерий Владимирович, дата рождения - 15 апреля 1954 года, сведения о профессиональном образовании - Уральский Ордена Трудового Красного Знамени политехнический институт им. С.М. Кирова, 1977 г., основное место работы или службы, занимаемая должность, род занятий - МБУ ДО Центр детского творчества, педагог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ангулов Владимир Янузакович, дата рождения - 5 декабря 1954 года, сведения о профессиональном образовании - Свердловский государственный медицинский институт, 1978 г., основное место работы или службы, занимаемая должность, род занятий - Медицинское учреждение "медико-санитарная часть "Тирус", заместитель главного врача по амбулаторно-поликлинической помощи МСЧ Тирус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лазский Валерий Федорович, дата рождения - 5 марта 1944 года, сведения о профессиональном образовании - Уральский политехнический институт им. С.М. Кирова, 1987 г., основное место работы или службы, занимаемая должность, род занятий - пенсионер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а Лариса Анатольевна, дата рождения - 18 июня 1962 года, сведения о профессиональном образовании - ГОУ ВПО "Уральский государственный технический университет- УПИ", 2003 г., основное место работы или службы, занимаемая должность, род занятий - ПАО "Корпорация ВСМПО-АВИСМА", руководитель пресс-службы в цехе № 12, депутат Думы городского округа шестого созыва на непостоянной основе, место жительства - Свердловская область, город Верхняя Сал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есалд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екаев Дмитрий Николаевич, дата рождения 27.05.196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108 УК РСФСР "Умышленное тяжкое телесное повреждение", снята 22.09.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инян Самвел Айкои, дата рождения 23.10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2 ст. 330 "Самоуправство", ч. 2 ст. 69 УК РФ, погашена 08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унов Хельге Вадимович, дата рождения 26.09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1 ст. 330 УК РФ "Самоуправство", погашена 26.04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дышев Александр Викторович, дата рождения 07.11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 2 п. а,б, ст 158 УКРФ "Кража", погашена 15.07.20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03.08.2017 17:5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admin</dc:creator>
  <dc:description/>
  <dc:language>en-US</dc:language>
  <cp:lastModifiedBy>Владелец</cp:lastModifiedBy>
  <cp:lastPrinted>2017-08-03T17:56:00Z</cp:lastPrinted>
  <dcterms:modified xsi:type="dcterms:W3CDTF">2017-08-16T13:13:00Z</dcterms:modified>
  <cp:revision>2</cp:revision>
  <dc:subject/>
  <dc:title/>
</cp:coreProperties>
</file>