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ассмотрения заявок на аккредитацию предста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на выборах депутатов Думы Верхнесалдинского городского округа седьмого созы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сентябр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700"/>
        <w:gridCol w:w="1980"/>
        <w:gridCol w:w="3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яв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заяв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ассмотрении 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готова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Салдинское телеви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гото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ородской вестник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го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Владелец</dc:creator>
  <dc:description/>
  <dc:language>en-US</dc:language>
  <cp:lastModifiedBy>Владелец</cp:lastModifiedBy>
  <dcterms:modified xsi:type="dcterms:W3CDTF">2017-08-21T07:10:00Z</dcterms:modified>
  <cp:revision>2</cp:revision>
  <dc:subject/>
  <dc:title/>
</cp:coreProperties>
</file>