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ерхнесалдинская районная территориальная избирательная комиссия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8615</wp:posOffset>
            </wp:positionH>
            <wp:positionV relativeFrom="paragraph">
              <wp:posOffset>1270</wp:posOffset>
            </wp:positionV>
            <wp:extent cx="2981325" cy="19500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дл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порядке предвыборной агитац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выборах депутатов Думы Верхнесалдинского городского округа 10 сентября 2017 го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андидаты!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хнесалдинская районная территориальная избирательная комиссия  обращает Ваше внимание на соблюдение ряда норм избирательного законодательст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земпляры печатных агитационных материалов или их копии, экземпляры аудиовизуальных агитационных материалов, фотографии или экземпляр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ых агитационных материа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начала их распространения должны быть представлены </w:t>
      </w:r>
      <w:r>
        <w:rPr>
          <w:rFonts w:cs="Times New Roman" w:ascii="Times New Roman" w:hAnsi="Times New Roman"/>
          <w:b/>
          <w:sz w:val="24"/>
          <w:szCs w:val="24"/>
        </w:rPr>
        <w:t>кандидатом на выборах депутатов Думы Верхнесалдинского городского округа седьмого созыва, выдвинутым по одномандатному   избирательному округу – в Верхнесалдинскую районную территориальную избирательную комиссию с полномочиями избирательной комиссии Верхнесалд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 Все печатные и аудиовизуальные агитационные материалы (за исключением распространяемых через СМИ) </w:t>
      </w:r>
      <w:r>
        <w:rPr>
          <w:sz w:val="24"/>
          <w:szCs w:val="24"/>
          <w:u w:val="single"/>
        </w:rPr>
        <w:t>должны содержа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менование организации (фамилию, имя, отчество лица), заказавшей (заказавшего) их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ю о тираже и дате выпуска этих материал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казание об оплате изготовления агитационных материалов из средств избирательного фонда кандидата с указанием фамилии, имени и отчества кандидата (без сокращений, полностью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Использование</w:t>
      </w:r>
      <w:r>
        <w:rPr>
          <w:sz w:val="24"/>
          <w:szCs w:val="24"/>
        </w:rPr>
        <w:t xml:space="preserve"> в агитационных материалах кандидата </w:t>
      </w:r>
      <w:r>
        <w:rPr>
          <w:sz w:val="24"/>
          <w:szCs w:val="24"/>
          <w:u w:val="single"/>
        </w:rPr>
        <w:t>изображения и высказываний физического лица</w:t>
      </w:r>
      <w:r>
        <w:rPr>
          <w:sz w:val="24"/>
          <w:szCs w:val="24"/>
        </w:rPr>
        <w:t xml:space="preserve"> о кандидате возможно только с письменного согласия данного физического лица. Документ, подтверждающий согласие, представляется в Верхнесалдинскую  РТИК </w:t>
      </w:r>
      <w:r>
        <w:rPr>
          <w:sz w:val="24"/>
          <w:szCs w:val="24"/>
          <w:u w:val="single"/>
        </w:rPr>
        <w:t>вместе с экземплярами</w:t>
      </w:r>
      <w:r>
        <w:rPr>
          <w:sz w:val="24"/>
          <w:szCs w:val="24"/>
        </w:rPr>
        <w:t xml:space="preserve"> агитационных материа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прещается привлекать к предвыборной агитации лиц, не достигших на день голосования возраста </w:t>
      </w:r>
      <w:r>
        <w:rPr>
          <w:sz w:val="24"/>
          <w:szCs w:val="24"/>
          <w:u w:val="single"/>
        </w:rPr>
        <w:t>18 лет, в том числе использовать изображения и высказывания таких лиц в агитационных материалах.</w:t>
      </w:r>
      <w:r>
        <w:rPr>
          <w:sz w:val="24"/>
          <w:szCs w:val="24"/>
        </w:rPr>
        <w:t xml:space="preserve"> Исключение составляют лишь случаи, когда кандидатом используются изображения  </w:t>
      </w:r>
      <w:r>
        <w:rPr>
          <w:sz w:val="24"/>
          <w:szCs w:val="24"/>
          <w:u w:val="single"/>
        </w:rPr>
        <w:t>своих детей (только детей, исключая внук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плата печатных материалов выпускаемых кандидатами должна проводиться </w:t>
      </w:r>
      <w:r>
        <w:rPr>
          <w:sz w:val="24"/>
          <w:szCs w:val="24"/>
          <w:u w:val="single"/>
        </w:rPr>
        <w:t>только за счет средств избирательного фонда</w:t>
      </w:r>
      <w:r>
        <w:rPr>
          <w:sz w:val="24"/>
          <w:szCs w:val="24"/>
        </w:rPr>
        <w:t xml:space="preserve"> кандидата и </w:t>
      </w:r>
      <w:r>
        <w:rPr>
          <w:sz w:val="24"/>
          <w:szCs w:val="24"/>
          <w:u w:val="single"/>
        </w:rPr>
        <w:t>до выпуска материал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ицам, замещающим государственные или выборные муниципальные должности, запрещается проводить предвыборную агитацию на каналах организаций телерадиовещания и в периодических печатных изданиях, за исключением случаев, когда указанные лица зарегистрированы в качестве кандидатов. </w:t>
      </w:r>
    </w:p>
    <w:p>
      <w:pPr>
        <w:pStyle w:val="Heading1"/>
        <w:spacing w:lineRule="atLeast" w:line="475" w:before="0" w:after="0"/>
        <w:jc w:val="both"/>
        <w:rPr/>
      </w:pPr>
      <w:r>
        <w:rPr>
          <w:sz w:val="24"/>
          <w:szCs w:val="24"/>
        </w:rPr>
        <w:t>Более подробно:  на сайте Верхнесалдинской районной территориальной избирательной комиссии (</w:t>
      </w:r>
      <w:hyperlink r:id="rId3">
        <w:r>
          <w:rPr>
            <w:rStyle w:val="InternetLink"/>
            <w:sz w:val="24"/>
            <w:szCs w:val="24"/>
          </w:rPr>
          <w:t>http://ikso.org/tik/site/verhnesaldinskiy_rayon</w:t>
        </w:r>
      </w:hyperlink>
      <w:r>
        <w:rPr>
          <w:sz w:val="24"/>
          <w:szCs w:val="24"/>
        </w:rPr>
        <w:t>), в разделе «Деятельность - заседания и решения-</w:t>
      </w:r>
      <w:r>
        <w:rPr>
          <w:rFonts w:cs="Arial" w:ascii="Arial" w:hAnsi="Arial"/>
          <w:b w:val="false"/>
          <w:bCs w:val="false"/>
          <w:color w:val="0403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№ 10 от 8 июня 2017 года - </w:t>
      </w:r>
      <w:hyperlink r:id="rId4">
        <w:r>
          <w:rPr>
            <w:rStyle w:val="InternetLink"/>
            <w:sz w:val="24"/>
            <w:szCs w:val="24"/>
          </w:rPr>
          <w:t>Решение 10/44 от 8 июня 2017 года «О Справочно-методическом материале по некоторым вопросам проведения предвыборной агитации на выборах депутатов Думы Верхнесалдинского городского округа 10 сентября 2017 года».</w:t>
        </w:r>
      </w:hyperlink>
    </w:p>
    <w:p>
      <w:pPr>
        <w:pStyle w:val="Style17"/>
        <w:rPr>
          <w:rStyle w:val="InternetLink"/>
        </w:rPr>
      </w:pPr>
      <w:hyperlink r:id="rId5">
        <w:r>
          <w:rPr/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uppressAutoHyphens w:val="true"/>
        <w:spacing w:lineRule="auto" w:line="256"/>
        <w:ind w:right="198" w:hanging="0"/>
        <w:jc w:val="center"/>
        <w:rPr/>
      </w:pPr>
      <w:r>
        <w:rPr>
          <w:b/>
          <w:sz w:val="28"/>
          <w:szCs w:val="28"/>
        </w:rPr>
        <w:t xml:space="preserve">Справочно-методический материал по некоторым вопросам проведения предвыборной агитации на выборах депутатов Думы Верхнесалдинского городского округа 10 сентября 2017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итационный период для кандидата, </w:t>
      </w:r>
      <w:r>
        <w:rPr>
          <w:rFonts w:cs="Times New Roman" w:ascii="Times New Roman" w:hAnsi="Times New Roman"/>
          <w:b/>
          <w:sz w:val="24"/>
          <w:szCs w:val="24"/>
        </w:rPr>
        <w:t>выдвинутого по одномандатному   избирательному округу избирательным объединением</w:t>
      </w:r>
      <w:r>
        <w:rPr>
          <w:rFonts w:cs="Times New Roman" w:ascii="Times New Roman" w:hAnsi="Times New Roman"/>
          <w:sz w:val="24"/>
          <w:szCs w:val="24"/>
        </w:rPr>
        <w:t xml:space="preserve">, начинается со дня представления в Верхнесалдинскую районную территориальную избирательную комиссию с полномочиями избирательной комиссии Верхнесалдинского городского округа 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3 пункта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унктами 2 и 2-1 статьи 4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дек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итационный период для кандидата, </w:t>
      </w:r>
      <w:r>
        <w:rPr>
          <w:rFonts w:cs="Times New Roman" w:ascii="Times New Roman" w:hAnsi="Times New Roman"/>
          <w:b/>
          <w:sz w:val="24"/>
          <w:szCs w:val="24"/>
        </w:rPr>
        <w:t>выдвинутого в порядке самовыдвижения</w:t>
      </w:r>
      <w:r>
        <w:rPr>
          <w:rFonts w:cs="Times New Roman" w:ascii="Times New Roman" w:hAnsi="Times New Roman"/>
          <w:sz w:val="24"/>
          <w:szCs w:val="24"/>
        </w:rPr>
        <w:t>, начинается со дня представления кандидатом в Верхнесалдинскую районную территориальную избирательную комиссию с полномочиями избирательной комиссии Верхнесалдинского городского округа заявления о согласии баллотировать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итацион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кращается в ноль часов </w:t>
      </w:r>
      <w:r>
        <w:rPr>
          <w:rFonts w:cs="Times New Roman" w:ascii="Times New Roman" w:hAnsi="Times New Roman"/>
          <w:sz w:val="24"/>
          <w:szCs w:val="24"/>
        </w:rPr>
        <w:t>по местному времени дня, предшествующего дню голосования (</w:t>
      </w:r>
      <w:r>
        <w:rPr>
          <w:rFonts w:cs="Times New Roman" w:ascii="Times New Roman" w:hAnsi="Times New Roman"/>
          <w:sz w:val="24"/>
          <w:szCs w:val="24"/>
          <w:u w:val="single"/>
        </w:rPr>
        <w:t>в 00.00 часов 09 сентября 2017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ыборная агитация на каналах организаций телерадиовещания, в периодических печатных изданиях</w:t>
      </w:r>
      <w:r>
        <w:rPr>
          <w:rFonts w:cs="Times New Roman" w:ascii="Times New Roman" w:hAnsi="Times New Roman"/>
          <w:sz w:val="24"/>
          <w:szCs w:val="24"/>
        </w:rPr>
        <w:t xml:space="preserve"> и в сетевых изданиях проводится в период, который начинается за 28 дней до дня голосования и прекращается в ноль часов по местному времени дня, предшествующего дню голосования (</w:t>
      </w:r>
      <w:r>
        <w:rPr>
          <w:rFonts w:cs="Times New Roman" w:ascii="Times New Roman" w:hAnsi="Times New Roman"/>
          <w:b/>
          <w:sz w:val="24"/>
          <w:szCs w:val="24"/>
        </w:rPr>
        <w:t>с 12 августа 2017 года и до 00.00 часов 09 сентября 2017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выборной агитации в день голосования и в предшествующий ему день (09 и 10 сентября 2017 года) запрещ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самостоятельно определяет содержание, формы и методы своей агитации, самостоятельно проводит ее, а также вправе в установленном законодательством порядке привлекать для ее проведения иных лиц. 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ятся в соответствии с договором, заключенным в письменной форме между редакцией периодического печатного издания, редакцией сетевого издания и кандидатом </w:t>
      </w:r>
      <w:r>
        <w:rPr>
          <w:b/>
          <w:sz w:val="24"/>
          <w:szCs w:val="24"/>
        </w:rPr>
        <w:t>до предоставления указанных эфирного времени, печатной площади, услуг.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на предоставление эфирного времени, печатной площади, услуг по размещению агитационных материалов в сетевых изданиях заключается в простой письменной форме. Сторонами договора являются кандидаты, избирательные объединения (их уполномоченные представители по финансовым вопросам), с одной стороны, и организация телерадиовещания, редакция периодического печатного издания, редакция сетевого издания, с другой стор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Footnote"/>
        <w:suppressAutoHyphens w:val="true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Footnote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ловия выпуска и распространения печатных, аудиовизуальных и иных агитационных материалов </w:t>
      </w:r>
    </w:p>
    <w:p>
      <w:pPr>
        <w:pStyle w:val="Footnote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ндидаты, вправе беспрепятственно распространять печатные, а равно аудиовизуальные и иные агитационные материалы в порядке, установленном законодательством Российской Федераци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гитационные материалы должны изготавливаться на территории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и, индивидуальные предприниматели, выполняющие работы или оказывающие услуги по изготовлению печатных агитационных материалов, обязаны обеспечить кандидатам равные условия оплаты изготовления этих материал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азмере (в валюте Российской Федерации) и других условиях оплаты работ или услуг указанных организаций, индивидуальных предпринимателей по изготовлению печатных агитационных материалов должны быть опубликованы соответству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 индивидуальным предпринимателем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через 30 дней со дня официального опубликования решения о назначении выборов и в тот же срок представлены в Верхнесалдинскую районную территориальную избирательную комисс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ирательную комисс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месте с указанными сведениями в комиссию 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се печатные и аудиовизуальные агитацио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распространяемых через СМИ)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содержать: наименование,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налогоплательщика организаци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изации (фамилию, имя, отчество лица), заказавшей (заказавшего) их,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нформацию о тираже и дате выпуска этих материалов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казание об оплате их изготовления из средств соответствующего избирательного фонда кандида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Экземпляры печатных агитационных материалов или их копии, экземпляры аудиовизуальных агитационных материалов, фотографии или экземпляр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ых агитационных материа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начала их распространения должны быть представлены </w:t>
      </w:r>
      <w:r>
        <w:rPr>
          <w:rFonts w:cs="Times New Roman" w:ascii="Times New Roman" w:hAnsi="Times New Roman"/>
          <w:b/>
          <w:sz w:val="24"/>
          <w:szCs w:val="24"/>
        </w:rPr>
        <w:t>кандидатом на выборах депутатов Думы Верхнесалдинского городского округа седьмого созыва, выдвинутым по одномандатному   избирательному округу – в Верхнесалдинскую районную территориальную избирательную комиссию с полномочиями избирательной комиссии Верхнесалд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указанными материалами должно быть также представлено уведомление,</w:t>
      </w:r>
      <w:r>
        <w:rPr>
          <w:rFonts w:cs="Times New Roman" w:ascii="Times New Roman" w:hAnsi="Times New Roman"/>
          <w:sz w:val="24"/>
          <w:szCs w:val="24"/>
        </w:rPr>
        <w:t xml:space="preserve"> содержащее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е с указанными материалами в Верхнесалдинскую РТИК должны быть представлены электронные образы этих предвыборных агитационных материалов в машиночитаемом вид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Агитационные материалы не могут содержать коммерческую рекламу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чатные агитационные материалы могут размещатьс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, на зданиях, сооружениях и иных объектах (за исключением специально определенных для этой цели мест) только с согласия и на условиях собственников, владельцев указанных объектов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обенности проведения предвыборной агитации с использованием ресурсо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гитационные материалы могут распространяться кандидатом в сети «Интернет» как в сетевых изданиях, так и на сайтах (страницах сайтов) в сети «Интернет», не зарегистрированных в качестве СМИ, </w:t>
      </w:r>
      <w:r>
        <w:rPr>
          <w:rFonts w:cs="Times New Roman" w:ascii="Times New Roman" w:hAnsi="Times New Roman"/>
          <w:b/>
          <w:sz w:val="24"/>
          <w:szCs w:val="24"/>
        </w:rPr>
        <w:t>на основании соответствую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7.12.1991 г. № 2124-1 под сетевым изданием понимается сайт в информационно-телекоммуникационной сети «Интернет», зарегистрированный в качестве средства массовой информации в соответствии с указан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ьзование сайтов в сети «Интернет», не имеющих регистрации в качестве СМИ, регламентируется нормами законодательства о выборах, определяющими требования к выпуску и распространению аудиовизуальных и иных агит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 учетом предусмотренного </w:t>
      </w:r>
      <w:hyperlink r:id="rId9">
        <w:r>
          <w:rPr>
            <w:rStyle w:val="InternetLink"/>
            <w:rFonts w:cs="Times New Roman CYR"/>
            <w:sz w:val="24"/>
            <w:szCs w:val="24"/>
          </w:rPr>
          <w:t>Законом</w:t>
        </w:r>
      </w:hyperlink>
      <w:r>
        <w:rPr>
          <w:rFonts w:cs="Times New Roman CYR"/>
          <w:sz w:val="24"/>
          <w:szCs w:val="24"/>
        </w:rPr>
        <w:t xml:space="preserve"> Российской Федерации </w:t>
      </w:r>
      <w:r>
        <w:rPr>
          <w:sz w:val="24"/>
          <w:szCs w:val="24"/>
        </w:rPr>
        <w:t xml:space="preserve">от 27.12.1991 г. № 2124-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, аналогичные общим условиям проведения предвыборной агитации на каналах организаций телерадиовещания и в периодических печатных изданиях, установленным статьей </w:t>
      </w:r>
      <w:hyperlink r:id="rId10">
        <w:r>
          <w:rPr>
            <w:rStyle w:val="InternetLink"/>
            <w:sz w:val="24"/>
            <w:szCs w:val="24"/>
          </w:rPr>
          <w:t>65</w:t>
        </w:r>
      </w:hyperlink>
      <w:r>
        <w:rPr>
          <w:sz w:val="24"/>
          <w:szCs w:val="24"/>
        </w:rPr>
        <w:t xml:space="preserve"> Кодекса, а также сроки агитационного периода, установленные </w:t>
      </w:r>
      <w:hyperlink r:id="rId11">
        <w:r>
          <w:rPr>
            <w:rStyle w:val="InternetLink"/>
            <w:sz w:val="24"/>
            <w:szCs w:val="24"/>
          </w:rPr>
          <w:t>пунктом 2 статьи 64</w:t>
        </w:r>
      </w:hyperlink>
      <w:r>
        <w:rPr>
          <w:sz w:val="24"/>
          <w:szCs w:val="24"/>
        </w:rPr>
        <w:t xml:space="preserve"> Кодекса, который начинается за 28 дней до дня голосования и прекращается в ноль часов по местному времени за одни сутки до дня голосования (с 12 августа 2017 года до 00.00 часов 09 сентября 2017 год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00.00 часов 09 сентября 2017 года, за одни сутки до дня голосования, и в день голосования размещение агитации в сетевых изданиях должно быть прекращ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Редакции сетевых изданий, зарегистрированных не менее чем за один год до начала избирательной кампании, а также редакции сетевых изданий, учрежденных кандидатами, избирательными объединениями (в том числе их структурными подразделениями), независимо от срока регистрации, </w:t>
      </w:r>
      <w:r>
        <w:rPr>
          <w:sz w:val="24"/>
          <w:szCs w:val="24"/>
          <w:u w:val="single"/>
        </w:rPr>
        <w:t>вправе предоставлять зарегистрированным кандидатам соответствующие услуги</w:t>
      </w:r>
      <w:r>
        <w:rPr>
          <w:sz w:val="24"/>
          <w:szCs w:val="24"/>
        </w:rPr>
        <w:t xml:space="preserve"> при условии выполнения </w:t>
      </w:r>
      <w:hyperlink r:id="rId12">
        <w:r>
          <w:rPr>
            <w:rStyle w:val="InternetLink"/>
            <w:sz w:val="24"/>
            <w:szCs w:val="24"/>
          </w:rPr>
          <w:t>пункта 6 статьи 65</w:t>
        </w:r>
      </w:hyperlink>
      <w:r>
        <w:rPr>
          <w:sz w:val="24"/>
          <w:szCs w:val="24"/>
        </w:rPr>
        <w:t xml:space="preserve"> Кодекса, то есть </w:t>
      </w:r>
      <w:r>
        <w:rPr>
          <w:sz w:val="24"/>
          <w:szCs w:val="24"/>
          <w:u w:val="single"/>
        </w:rPr>
        <w:t>при условии опубликования сведений о размере (в валюте Российской Федерации) и других условиях оплаты услуг не позднее чем через 30 дней со дня официального опубликования (публикации) решения о назначении выборов</w:t>
      </w:r>
      <w:r>
        <w:rPr>
          <w:sz w:val="24"/>
          <w:szCs w:val="24"/>
        </w:rPr>
        <w:t>. Указанные сведения и уведомление о готовности предоставить услуги для проведения предвыборной агитации в тот же срок должны быть представлены в Верхнесалдинскую РТ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Для сетевых СМИ действует правило, предусмотренное в пункте 5 статьи 65 Кодекса, согласно которому условия оплаты размещения агитационных материалов должны быть едины для всех кандидатов. Это требование не распространяется на редакции сетевых изданий, учрежденных кандидатами, избирательными объединени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Материалы, которые технически могут быть размещены в сети «Интернет», относятся к аудиовизуальным (предназначенным для зрительного и слухового восприятия либо только для зрительного, либо только для слухового), в связи с чем при их выпуске и распространении должны соблюдаться соответствующие требования пункта 2 статьи 69 Кодек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 в Верхнесалдинскую РТИ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се аудиовизуаль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 Для целей реализации указанного требования закона в качестве информации о тираже аудиовизуального материала возможно указывать количество его копий, изготовленных на материальных носителях (на жестких дисках персональных компьютеров, а также съемных носителях – компакт-дисках, флэш-картах и т.д.), либо количество сайтов (страниц сайтов), на которых кандидат, избирательное объединение планируют разместить предвыборный агитационный материал. Указанные данные могут быть размещены на соответствующем материальном носителе либо содержаться непосредственно в визуальном и (или) звуковом ряду материала.</w:t>
      </w:r>
    </w:p>
    <w:p>
      <w:pPr>
        <w:pStyle w:val="Normal"/>
        <w:suppressAutoHyphens w:val="true"/>
        <w:ind w:firstLine="539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граничения при проведении предвыборной агитации</w:t>
      </w:r>
    </w:p>
    <w:p>
      <w:pPr>
        <w:pStyle w:val="Normal"/>
        <w:suppressAutoHyphens w:val="tru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в агитационных материалах высказываний физического лица, не имеющего в соответствии с Федеральным законом права проводить предвыборную агитацию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о кандидатах по одномандатным  избирательным округам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Использование в агитационных материалах высказываний физического лица, не указанного в пункте 1, о кандидате допускается только с письменного согласия данного физического лица. Документ, подтверждающий такое согласие, представляется в Верхнесалдинскую РТИК вместе с экземплярами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согласия не требуется в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обнародованных высказываний о кандидатах, об избирательных объединениях с указанием даты (периода времени) обнародования таких высказываний и наименования СМИ, в котором они были обнародова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тирования высказываний об избирательном объединении, о кандидате, обнародованных на соответствующих выборах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выборов использование в агитационных материалах изображений физического лица допускается только в  случае использование кандидатом своих изображений, в том числе среди неопределенного круга лиц. В этом случае получение согласия на использование соответствующих изображений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атьей 152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Гражданского кодекса Российской Федерации согласие гражданина на использование его изображения не требуется в случаях, если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.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  <w:sz w:val="24"/>
          <w:szCs w:val="24"/>
        </w:rPr>
        <w:t>5. Не допускается агитация, нарушающая законодательство Российской Федерации об интеллекту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  В день голосования 10 сентября 2017 года до момента окончания голосования запрещается публикация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андидатам, их доверенным лицам и уполномоченным представителям по финансовым вопроса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работы (за сбор подписей избирателей, агитационную работу); производить вознаграждение избирателей, выполнявших указа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иод избирательной кампании </w:t>
      </w:r>
      <w:hyperlink r:id="rId13">
        <w:r>
          <w:rPr>
            <w:rStyle w:val="InternetLink"/>
            <w:sz w:val="24"/>
            <w:szCs w:val="24"/>
          </w:rPr>
          <w:t>не допускается</w:t>
        </w:r>
      </w:hyperlink>
      <w:r>
        <w:rPr>
          <w:sz w:val="24"/>
          <w:szCs w:val="24"/>
        </w:rPr>
        <w:t xml:space="preserve"> проведение лотерей и других основанных на риске игр, в которых выигрыш призов или участие в розыгрыше призов зависит от итогов голосования, результатов выбо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их доверенные лица и уполномоченные представители по финансовым вопросам, а также зарегистрированные после начала избирательной кампании организации, учредителями, собственниками, владельцами и (или) членами органов управления которых (в организациях, высшим органом управления которых является собрание, – членами органов, осуществляющих руководство деятельностью этих организаций) являются указанные лица и (или) организации, в период избирательной кампании не вправе заниматься благотворительной деятельность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физические и юридические лица в период избирательной кампании не вправе заниматься благотворительной деятельностью по просьбе, поручению или от имени кандидатов, их доверенных лиц и уполномоченных представителей, а также проводить одновременно с благотворительной деятельностью предвыборную агит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избирательным объединениям,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, финансовой помощи или услуг избирателям.</w:t>
      </w:r>
    </w:p>
    <w:p>
      <w:pPr>
        <w:pStyle w:val="Normal"/>
        <w:suppressAutoHyphens w:val="true"/>
        <w:ind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Осуществление контроля за соблюдением установленного порядка проведения предвыборной агитации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ерхнесалдинская районная территориальная избирательная комиссия с полномочиями избирательной комиссии муниципального образования,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распространения подложных печатных, аудиовизуальных и иных агитационных материалов, распространения печатных, аудиовизуальных и иных агитационных материалов с нарушением требований </w:t>
      </w:r>
      <w:hyperlink r:id="rId14">
        <w:r>
          <w:rPr>
            <w:rStyle w:val="InternetLink"/>
            <w:sz w:val="24"/>
            <w:szCs w:val="24"/>
          </w:rPr>
          <w:t>пунктов 2</w:t>
        </w:r>
      </w:hyperlink>
      <w:r>
        <w:rPr>
          <w:sz w:val="24"/>
          <w:szCs w:val="24"/>
        </w:rPr>
        <w:t xml:space="preserve"> – </w:t>
      </w:r>
      <w:hyperlink r:id="rId1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0 статьи 69</w:t>
        </w:r>
      </w:hyperlink>
      <w:r>
        <w:rPr>
          <w:sz w:val="24"/>
          <w:szCs w:val="24"/>
        </w:rPr>
        <w:t xml:space="preserve"> Кодекса, а также в случае нарушения организацией телерадиовещания, редакцией периодического печатного издания, редакцией сетевого издания установленного законом порядка проведения предвыборной агитации Верхнесалдинская РТИК обязана обратиться в правоохранительные органы, суд, Управление Роскомнадзора по Уральскому федеральному округу с представлением о пресечении противоправной агитационной деятельности, об изъятии незаконных агитационных материалов и о привлечении организации телерадиовещания, редакции периодического печатного издания, редакции сетевого издания, их должностных лиц, а также и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хранительные и иные органы обязаны 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и их изъятию, устанавливать изготовителей указанных материалов и источник их оплаты, а также незамедлительно информировать Верхнесалдинскую РТИК о выявленных фактах и принятых мерах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Верхнесалдинскую районну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ую избирательную комисс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лномочиями окружной избирательной </w:t>
      </w:r>
    </w:p>
    <w:p>
      <w:pPr>
        <w:pStyle w:val="Normal"/>
        <w:jc w:val="right"/>
        <w:rPr/>
      </w:pPr>
      <w:r>
        <w:rPr>
          <w:sz w:val="26"/>
          <w:szCs w:val="26"/>
        </w:rPr>
        <w:t>комиссии по выборам депутатов Думы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от зарегистрированного кандидата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ы Думы городского округа по  </w:t>
      </w:r>
    </w:p>
    <w:p>
      <w:pPr>
        <w:pStyle w:val="Normal"/>
        <w:jc w:val="right"/>
        <w:rPr/>
      </w:pPr>
      <w:r>
        <w:rPr>
          <w:sz w:val="26"/>
          <w:szCs w:val="26"/>
        </w:rPr>
        <w:t>одномандатному избирательному округ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представляю в Верхнесалдинскую районную территориальную избирательную комиссию до начала распространения, следующие изготовленные агитационные материалы на выборах депутатов Думы Верхнесалдинского городского округа по одномандатному избирательному округу № _____   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вид</w:t>
      </w:r>
      <w:r>
        <w:rPr>
          <w:b/>
          <w:sz w:val="22"/>
          <w:szCs w:val="22"/>
        </w:rPr>
        <w:t>, количество, дата оплаты, № платежного документа, стоимость изгот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общаю сведения о лицах, изготовивших и заказавших агитационные материалы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(индивидуального предпринимателя), дата выпуска печат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ираж печатного материала,  адрес местонахождения (адрес места житель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азчик кандид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Ф.И.О., адрес местонахождения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а экземпляра агитационного печатного материала (на ___ листе формата А 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ое заявление о согласии физического лица на использование его изображения (высказывания) в агитационных материалах кандидата (избирательного объединения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онная версия представленного агитационного печат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копия договора о заказе на изготовление агитационного печатного материала, копия платежного пор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(уполномоченный представител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бъединения)                 _____________    ________________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(Ф.И.О.)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6">
    <w:name w:val="Текст сноски Знак"/>
    <w:basedOn w:val="Style10"/>
    <w:qFormat/>
    <w:rPr>
      <w:szCs w:val="24"/>
    </w:rPr>
  </w:style>
  <w:style w:type="character" w:styleId="22">
    <w:name w:val="Основной текст 2 Знак"/>
    <w:basedOn w:val="Style10"/>
    <w:qFormat/>
    <w:rPr>
      <w:rFonts w:ascii="Times New Roman CYR" w:hAnsi="Times New Roman CYR" w:cs="Times New Roman CYR"/>
    </w:rPr>
  </w:style>
  <w:style w:type="character" w:styleId="32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verhnesaldinskiy_rayon" TargetMode="External"/><Relationship Id="rId4" Type="http://schemas.openxmlformats.org/officeDocument/2006/relationships/hyperlink" Target="http://ikso.org/tik/site/verhnesaldinskiy_rayon/deyateljnostj/zasedaniya_i_resheniya/show/?link=zasedanie_10_ot_8_iunya_2017_goda&amp;id_archiveSection=43" TargetMode="External"/><Relationship Id="rId5" Type="http://schemas.openxmlformats.org/officeDocument/2006/relationships/hyperlink" Target="http://ikso.org/tik/site/verhnesaldinskiy_rayon/deyateljnostj/zasedaniya_i_resheniya/show/?link=zasedanie_10_ot_8_iunya_2017_goda&amp;id_archiveSection=43" TargetMode="External"/><Relationship Id="rId6" Type="http://schemas.openxmlformats.org/officeDocument/2006/relationships/hyperlink" Target="consultantplus://offline/ref=73E757C12219D77E9541F04F836ED7E2F2AC55F173EB41A09DB366A9611C016A6F7664A94844EC1D06192FC0EAj2F" TargetMode="External"/><Relationship Id="rId7" Type="http://schemas.openxmlformats.org/officeDocument/2006/relationships/hyperlink" Target="consultantplus://offline/ref=73E757C12219D77E9541F04F836ED7E2F2AC55F173EB41A09DB366A9611C016A6F7664A94844EC1D06192FC0EAj6F" TargetMode="External"/><Relationship Id="rId8" Type="http://schemas.openxmlformats.org/officeDocument/2006/relationships/hyperlink" Target="consultantplus://offline/ref=B955EF8FEFEFE94B01B13A23FBC8A3C1CDD58535358514143F807106F9D098BBFC94D48D0D66FE71V7G0G" TargetMode="External"/><Relationship Id="rId9" Type="http://schemas.openxmlformats.org/officeDocument/2006/relationships/hyperlink" Target="consultantplus://offline/ref=B955EF8FEFEFE94B01B13A23FBC8A3C1CDD58535358514143F807106F9VDG0G" TargetMode="External"/><Relationship Id="rId10" Type="http://schemas.openxmlformats.org/officeDocument/2006/relationships/hyperlink" Target="consultantplus://offline/ref=B955EF8FEFEFE94B01B13A23FBC8A3C1CDD58431338514143F807106F9D098BBFC94D48D0D66F974V7G5G" TargetMode="External"/><Relationship Id="rId11" Type="http://schemas.openxmlformats.org/officeDocument/2006/relationships/hyperlink" Target="consultantplus://offline/ref=B955EF8FEFEFE94B01B13A23FBC8A3C1CDD58431338514143F807106F9D098BBFC94D48D0D67F674V7G4G" TargetMode="External"/><Relationship Id="rId12" Type="http://schemas.openxmlformats.org/officeDocument/2006/relationships/hyperlink" Target="consultantplus://offline/ref=8B0EAE4DC1E42608357C7112D718AAF5A093D35D80C2DD3D5E0538DF77F6322D7E35B775BCCEE8AEr2J2G" TargetMode="External"/><Relationship Id="rId13" Type="http://schemas.openxmlformats.org/officeDocument/2006/relationships/hyperlink" Target="consultantplus://offline/ref=EAB5E41E7321A9703A9E6BFD6FBBDC0F9EF2CAE983C3C6399C9717520EB32896CE6C807B13D3s7E" TargetMode="External"/><Relationship Id="rId14" Type="http://schemas.openxmlformats.org/officeDocument/2006/relationships/hyperlink" Target="consultantplus://offline/ref=629CC1D78D2262EC52DA957878DD17B8EE39108D314BA3063D5828D77F121B8AE255CCC2439E5D35CDF5E282z3G1J" TargetMode="External"/><Relationship Id="rId15" Type="http://schemas.openxmlformats.org/officeDocument/2006/relationships/hyperlink" Target="consultantplus://offline/ref=629CC1D78D2262EC52DA957878DD17B8EE39108D314BA3063D5828D77F121B8AE255CCC2439E5D35CDF7EE85z3G1J" TargetMode="External"/><Relationship Id="rId16" Type="http://schemas.openxmlformats.org/officeDocument/2006/relationships/hyperlink" Target="consultantplus://offline/ref=629CC1D78D2262EC52DA957878DD17B8EE39108D314BA3063D5828D77F121B8AE255CCC2439E5D35CDF5E282z3G4J" TargetMode="External"/><Relationship Id="rId17" Type="http://schemas.openxmlformats.org/officeDocument/2006/relationships/hyperlink" Target="consultantplus://offline/ref=629CC1D78D2262EC52DA957878DD17B8EE39108D314BA3063D5828D77F121B8AE255CCC2439E5D35CDF5E282z3G6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5:00Z</dcterms:created>
  <dc:creator>User</dc:creator>
  <dc:description/>
  <dc:language>en-US</dc:language>
  <cp:lastModifiedBy>Владелец</cp:lastModifiedBy>
  <cp:lastPrinted>2017-08-02T09:04:00Z</cp:lastPrinted>
  <dcterms:modified xsi:type="dcterms:W3CDTF">2017-08-02T04:05:00Z</dcterms:modified>
  <cp:revision>2</cp:revision>
  <dc:subject/>
  <dc:title/>
</cp:coreProperties>
</file>