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ВЕРХНЕСАЛДИН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left"/>
              <w:rPr/>
            </w:pPr>
            <w:r>
              <w:rPr/>
              <w:t>21 декабр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42/321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 местах для размещения информационных материалов избирательных комиссий и агитационных печатных материалов на выборах Президента Российской Федерации 18 марта 2018 года 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  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 </w:t>
      </w:r>
      <w:r>
        <w:rPr/>
        <w:t>В целях обеспечения условий проведения предвыборной агитации, реализации права зарегистрированных кандидатов на выборах Президента Российской Федерации 18 марта</w:t>
      </w:r>
      <w:r>
        <w:rPr>
          <w:rFonts w:cs="Times New Roman CYR" w:ascii="Times New Roman CYR" w:hAnsi="Times New Roman CYR"/>
        </w:rPr>
        <w:t xml:space="preserve"> 2018 года</w:t>
      </w:r>
      <w:r>
        <w:rPr/>
        <w:t xml:space="preserve"> на проведение предвыборной агитации посредством размещения агитационных печатных материалов в специально выделенных местах на территории Верхнесалдинского городского округа, в соответствии с пунктами 7, 8, 9</w:t>
      </w:r>
      <w:r>
        <w:rPr>
          <w:b/>
        </w:rPr>
        <w:t xml:space="preserve"> </w:t>
      </w:r>
      <w:r>
        <w:rPr/>
        <w:t xml:space="preserve">статьи 55 Федерального закона «О выборах Президента Российской Федерации», Верхнесалдинская районная территориальная избирательная комиссия 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Предложить главе администрации Верхнесалдинского городского округа не позднее 15 февраля 2018 год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1. выделить на территории Верхнесалдинского городского округа места для размещения информационных печатных материалов </w:t>
      </w:r>
      <w:r>
        <w:rPr>
          <w:bCs/>
        </w:rPr>
        <w:t>избирательных комиссий и агитационных печатных материалов кандидатов на выборах Президента Российской Федерации</w:t>
      </w:r>
      <w:r>
        <w:rPr>
          <w:rFonts w:cs="Times New Roman CYR" w:ascii="Times New Roman CYR" w:hAnsi="Times New Roman CYR"/>
        </w:rPr>
        <w:t xml:space="preserve"> </w:t>
      </w:r>
      <w:r>
        <w:rPr/>
        <w:t>(приложение 1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1.2. о</w:t>
      </w:r>
      <w:r>
        <w:rPr>
          <w:color w:val="000000"/>
        </w:rPr>
        <w:t xml:space="preserve">бязать руководителей муниципальных предприятий, учреждений, </w:t>
      </w:r>
      <w:r>
        <w:rPr/>
        <w:t>глав территориальных органов администрации Верхнесалдинского городского округа – администрации поселка Басьяновский, деревни Северная, деревни Никитино, деревни Нелоба, также</w:t>
      </w:r>
      <w:r>
        <w:rPr>
          <w:color w:val="000000"/>
        </w:rPr>
        <w:t xml:space="preserve"> предложить руководителям хозяйствующих субъектов оборудовать специальные места для размещения информационных печатных материалов на территории избирательных участков, согласно списка по закреплению (приложение № 2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Размещение агитационных печатных материалов на зданиях, сооружениях и в помещениях, находящихся в муниципальной собственности, допускается только с согласия и на условиях собственников, владельцев объектов, на других объектах, не являющихся муниципальной собственностью, с согласия собственника при оформлении соответствующих договоров в порядке, обеспечивающем беспрепятственное удаление агитационных  печатных материалов после окончания избирательной кампан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Запретить размещение агитационных печатных материалов на памятниках и сооружениях, имеющих культурную и архитектурную ценность, на зданиях и в помещениях отделов и управлений администрации и иных органов местного самоуправления Верхнесалдинского городского округа, на зданиях образовательных и медицинских учреждений, кроме перечисленных в приложении к настоящему решению, в помещениях участковых избирательных комиссий, в помещениях для голосования и на расстоянии менее 50 метров от входа в ни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Направить настоящее решение органам местного самоуправления Верхнесалдинского городского округа и разместить на официальном сайте Верхнесалдинской районной территориальной избирательной комисс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Контроль за исполнением настоящего решения возложить на председателя Комиссии Поплаухина Ю.А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  <w:br/>
        <w:t xml:space="preserve">                       к  решению Верхнесалдинской район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  <w:br/>
        <w:t xml:space="preserve">от 21 декабря 2017 года № 42/321 </w:t>
      </w:r>
    </w:p>
    <w:p>
      <w:pPr>
        <w:pStyle w:val="Normal"/>
        <w:rPr>
          <w:b/>
          <w:b/>
          <w:bCs/>
        </w:rPr>
      </w:pPr>
      <w:r>
        <w:rPr>
          <w:b/>
        </w:rPr>
        <w:br/>
        <w:t>МЕСТА</w:t>
        <w:br/>
        <w:t xml:space="preserve">для размещения </w:t>
      </w:r>
      <w:r>
        <w:rPr>
          <w:b/>
          <w:bCs/>
        </w:rPr>
        <w:t xml:space="preserve">информационных материалов избирательных комиссий и агитационных печатных материалов на выборах Президента Российской Федерации 18 марта 2018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у здания магазина «Восток» (ул. Спортивная, д. 1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у жилого дома по адресу: ул. Молодежный поселок, д. 68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у здания кинотеатра «Кедр» (ул. Энгельса, 38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</w:rPr>
        <w:t>5) у здания по адресу: ул. Энгельса, д. 87/1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</w:rPr>
        <w:t>6) у здания магазина по адресу: ул. Свердлова, д. 171 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</w:rPr>
        <w:t>7) на площадке автобусной остановки «Госпиталь»  (ул. Воронова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</w:rPr>
        <w:t>8) на площадке автобусной остановки «Улица Народная Стройка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9) на площадке автобусной остановки «Улица Парковая» (напротив центральной проходной ПАО «ВСМПО-АВИСМА»)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  <w:br/>
        <w:t xml:space="preserve">                       к  решению Верхнесалдинской район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  <w:br/>
        <w:t xml:space="preserve">от 21 декабря 2017 года № 42/3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Список избирательных участков по выборам Президента Российской Федерации</w:t>
      </w:r>
      <w:r>
        <w:rPr>
          <w:b/>
        </w:rPr>
        <w:t xml:space="preserve"> 18 марта 2018 год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2"/>
        <w:gridCol w:w="4536"/>
        <w:gridCol w:w="3738"/>
      </w:tblGrid>
      <w:tr>
        <w:trPr>
          <w:tblHeader w:val="true"/>
          <w:trHeight w:val="6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участ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ерхняя Салда, улица Труда, 1 (городской дом культуры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БУК «Центр художественного творчества»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ерхняя Салда, улица Ленина, 31 (МБУ «Информационно-методический центр»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БУ «Информационно-методический центр»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ерхняя Салда, улица </w:t>
            </w:r>
            <w:r>
              <w:rPr>
                <w:sz w:val="24"/>
                <w:szCs w:val="24"/>
              </w:rPr>
              <w:t>Строителей, 1, (клуб «Чайка»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 ДОД «Центр детского творчества»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ерхняя Салда, улица </w:t>
            </w:r>
            <w:r>
              <w:rPr>
                <w:sz w:val="24"/>
                <w:szCs w:val="24"/>
              </w:rPr>
              <w:t xml:space="preserve">Народная стройка, 1А, (общеобразовательная </w:t>
            </w:r>
            <w:r>
              <w:rPr>
                <w:bCs/>
                <w:sz w:val="24"/>
                <w:szCs w:val="24"/>
              </w:rPr>
              <w:t>школа – интернат № 17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БОШИ «Общеобразовательная </w:t>
            </w:r>
            <w:r>
              <w:rPr>
                <w:bCs/>
                <w:sz w:val="24"/>
                <w:szCs w:val="24"/>
              </w:rPr>
              <w:t>школа – интернат № 17»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Верхняя Салда, улица </w:t>
            </w:r>
            <w:r>
              <w:rPr>
                <w:sz w:val="24"/>
                <w:szCs w:val="24"/>
              </w:rPr>
              <w:t xml:space="preserve">Рабочей молодежи, 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УрФУ в г. Верхняя Салда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фил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ерхняя Салда, улица 25 Октября , 18 (средняя общеобразовательная школа № 1) 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БОУ «Средняя общеобразовательная школа № 1»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Верхняя Салда, улица </w:t>
            </w:r>
            <w:r>
              <w:rPr>
                <w:sz w:val="24"/>
                <w:szCs w:val="24"/>
              </w:rPr>
              <w:t xml:space="preserve">Энгельса, 3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К им. Агаркова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УК «Центр культуры, досуга и кино»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Верхняя Салда, улица </w:t>
            </w:r>
            <w:r>
              <w:rPr>
                <w:sz w:val="24"/>
                <w:szCs w:val="24"/>
              </w:rPr>
              <w:t>Энгельса, 3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К им. Агаркова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УК «Центр культуры, досуга и кино»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ерхняя Салда, улица </w:t>
            </w:r>
            <w:r>
              <w:rPr>
                <w:sz w:val="24"/>
                <w:szCs w:val="24"/>
              </w:rPr>
              <w:t>Ленина, 16, (Верхнесалдинская специальная «коррекционная» школа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-интерн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Верхняя Салда, улица</w:t>
            </w:r>
            <w:r>
              <w:rPr>
                <w:sz w:val="24"/>
                <w:szCs w:val="24"/>
              </w:rPr>
              <w:t xml:space="preserve"> Ленина,12, (детская библиотек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УК «Центральная библиотечная система»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ерхняя Салда, улица </w:t>
            </w:r>
            <w:r>
              <w:rPr>
                <w:sz w:val="24"/>
                <w:szCs w:val="24"/>
              </w:rPr>
              <w:t>Энгельса, 79, (авиаметаллургический техникум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БОУСПОСО «Верхнесалдинский авиаметаллургический технику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Верхняя Салда, улица Фрунзе, 23 (о</w:t>
            </w:r>
            <w:r>
              <w:rPr>
                <w:sz w:val="24"/>
                <w:szCs w:val="24"/>
              </w:rPr>
              <w:t xml:space="preserve">бщеобразовательная </w:t>
            </w:r>
            <w:r>
              <w:rPr>
                <w:bCs/>
                <w:sz w:val="24"/>
                <w:szCs w:val="24"/>
              </w:rPr>
              <w:t>школа – интернат № 9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 xml:space="preserve">МБОШИ «Общеобразовательная </w:t>
            </w:r>
            <w:r>
              <w:rPr>
                <w:bCs/>
                <w:sz w:val="24"/>
                <w:szCs w:val="24"/>
              </w:rPr>
              <w:t>школа – интернат № 9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Верхняя Салда, улица </w:t>
            </w:r>
            <w:r>
              <w:rPr>
                <w:sz w:val="24"/>
                <w:szCs w:val="24"/>
              </w:rPr>
              <w:t>Лесная, 1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о-оздоровительный комплекс «Мельничная»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ортивно-оздоровительного комплек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Верхняя Салда, улица </w:t>
            </w:r>
            <w:r>
              <w:rPr>
                <w:sz w:val="24"/>
                <w:szCs w:val="24"/>
              </w:rPr>
              <w:t>Энгельса,4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едняя общеобразовательная </w:t>
            </w:r>
            <w:r>
              <w:rPr>
                <w:bCs/>
                <w:sz w:val="24"/>
                <w:szCs w:val="24"/>
              </w:rPr>
              <w:t>школа № 1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БОУ «Средняя общеобразовательная </w:t>
            </w:r>
            <w:r>
              <w:rPr>
                <w:bCs/>
                <w:sz w:val="24"/>
                <w:szCs w:val="24"/>
              </w:rPr>
              <w:t>школа № 14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Верхняя Салда, улица </w:t>
            </w:r>
            <w:r>
              <w:rPr>
                <w:sz w:val="24"/>
                <w:szCs w:val="24"/>
              </w:rPr>
              <w:t>Энгельса, 4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салдинская детская школа искусств»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 ДОД «Верхнесалдинская детская школа искусств»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Верхняя Салда, улица </w:t>
            </w:r>
            <w:r>
              <w:rPr>
                <w:sz w:val="24"/>
                <w:szCs w:val="24"/>
              </w:rPr>
              <w:t>Сабурова, 1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едняя общеобразовательная </w:t>
            </w:r>
            <w:r>
              <w:rPr>
                <w:bCs/>
                <w:sz w:val="24"/>
                <w:szCs w:val="24"/>
              </w:rPr>
              <w:t>школа № 3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БОУ «Средняя общеобразовательная </w:t>
            </w:r>
            <w:r>
              <w:rPr>
                <w:bCs/>
                <w:sz w:val="24"/>
                <w:szCs w:val="24"/>
              </w:rPr>
              <w:t>школа № 3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ерхняя Салда, улица </w:t>
            </w:r>
            <w:r>
              <w:rPr>
                <w:sz w:val="24"/>
                <w:szCs w:val="24"/>
              </w:rPr>
              <w:t xml:space="preserve">Энгельса, 87/2, (средняя общеобразовательная </w:t>
            </w:r>
            <w:r>
              <w:rPr>
                <w:bCs/>
                <w:sz w:val="24"/>
                <w:szCs w:val="24"/>
              </w:rPr>
              <w:t>школа № 2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БОУ «Средняя общеобразовательная </w:t>
            </w:r>
            <w:r>
              <w:rPr>
                <w:bCs/>
                <w:sz w:val="24"/>
                <w:szCs w:val="24"/>
              </w:rPr>
              <w:t>школа № 2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Верхняя Салда, улица </w:t>
            </w:r>
            <w:r>
              <w:rPr>
                <w:sz w:val="24"/>
                <w:szCs w:val="24"/>
              </w:rPr>
              <w:t>Воронова, 1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ко-юношеский центр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 ДОД «Детско-юношеский центр»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ерхняя Салда, улица </w:t>
            </w:r>
            <w:r>
              <w:rPr>
                <w:sz w:val="24"/>
                <w:szCs w:val="24"/>
              </w:rPr>
              <w:t xml:space="preserve">ул. Энгельса, 87/2, (средняя общеобразовательная </w:t>
            </w:r>
            <w:r>
              <w:rPr>
                <w:bCs/>
                <w:sz w:val="24"/>
                <w:szCs w:val="24"/>
              </w:rPr>
              <w:t>школа № 2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БОУ «Средняя общеобразовательная </w:t>
            </w:r>
            <w:r>
              <w:rPr>
                <w:bCs/>
                <w:sz w:val="24"/>
                <w:szCs w:val="24"/>
              </w:rPr>
              <w:t>школа № 2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ерхняя Салда, улица </w:t>
            </w:r>
            <w:r>
              <w:rPr>
                <w:sz w:val="24"/>
                <w:szCs w:val="24"/>
              </w:rPr>
              <w:t>Энгельса, 87/1, (клуб «Дружба»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УК «Центр культуры, искусства и кино»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ерхняя Салда, улица </w:t>
            </w:r>
            <w:r>
              <w:rPr>
                <w:sz w:val="24"/>
                <w:szCs w:val="24"/>
              </w:rPr>
              <w:t>Воронова, 12/1, (библиотека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УК «Централизованная библиотечная система»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ерхняя Салда, улица </w:t>
            </w:r>
            <w:r>
              <w:rPr>
                <w:sz w:val="24"/>
                <w:szCs w:val="24"/>
              </w:rPr>
              <w:t>Воронова, 13/1, (межшкольный учебный комбинат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 «Средняя общеобразовательной школы № 3»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ерхняя Салда, улица </w:t>
            </w:r>
            <w:r>
              <w:rPr>
                <w:sz w:val="24"/>
                <w:szCs w:val="24"/>
              </w:rPr>
              <w:t xml:space="preserve">Спортивная, 10, (средняя общеобразовательная </w:t>
            </w:r>
            <w:r>
              <w:rPr>
                <w:bCs/>
                <w:sz w:val="24"/>
                <w:szCs w:val="24"/>
              </w:rPr>
              <w:t>школа № 6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БОУ «Средняя общеобразовательная </w:t>
            </w:r>
            <w:r>
              <w:rPr>
                <w:bCs/>
                <w:sz w:val="24"/>
                <w:szCs w:val="24"/>
              </w:rPr>
              <w:t>школа № 6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ерхняя Салда, улица </w:t>
            </w:r>
            <w:r>
              <w:rPr>
                <w:sz w:val="24"/>
                <w:szCs w:val="24"/>
              </w:rPr>
              <w:t>Спортивная, 17, (ЖЭУ – 4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П «Гор.УЖКХ»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сьяновский, улица Ленина, 10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ЦК «Современник»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УК «Центр художественного творчества»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счаный, улица Центральная, 16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. Басьяновский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итино, улица Центральная, 12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икитинская средняя общеобразовательная школа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МКОУ «Никитинская средняя общеобразовательная школа»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верная, улица 8 Марта, 2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МБУК «Центр художественного творчества»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 Нелоба, улица Центральная, 29, (администрация деревни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елоба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 Малыгино, улица Центральная, 16, (администрация деревни)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Басьяновский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21:00Z</dcterms:created>
  <dc:creator>Владелец</dc:creator>
  <dc:description/>
  <dc:language>en-US</dc:language>
  <cp:lastModifiedBy>Владелец</cp:lastModifiedBy>
  <cp:lastPrinted>2017-04-18T14:48:00Z</cp:lastPrinted>
  <dcterms:modified xsi:type="dcterms:W3CDTF">2017-12-22T05:21:00Z</dcterms:modified>
  <cp:revision>2</cp:revision>
  <dc:subject/>
  <dc:title>НИЖНЕРЕЧЕНСКАЯ РАЙОННАЯ</dc:title>
</cp:coreProperties>
</file>