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199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Решением Думы городского округа от 15.12.2016 № 505 «Об утверждении схемы одномандатных избирательных округов, образуемых на территории Верхнесалдинского городского округа  для проведения выборов депутатов Думы городского округ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одн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ы городск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исленность избирателей в Верхнесалдинском </w:t>
      </w:r>
    </w:p>
    <w:p>
      <w:pPr>
        <w:pStyle w:val="Normal"/>
        <w:jc w:val="both"/>
        <w:rPr>
          <w:b/>
          <w:b/>
        </w:rPr>
      </w:pPr>
      <w:r>
        <w:rPr/>
        <w:t>городском округе  на 1 июля 2016 года</w:t>
        <w:tab/>
        <w:tab/>
        <w:t xml:space="preserve">                                                     </w:t>
      </w:r>
      <w:r>
        <w:rPr>
          <w:b/>
        </w:rPr>
        <w:t>38900 человек</w:t>
      </w:r>
    </w:p>
    <w:p>
      <w:pPr>
        <w:pStyle w:val="Normal"/>
        <w:jc w:val="both"/>
        <w:rPr/>
      </w:pPr>
      <w:r>
        <w:rPr/>
        <w:t>Число одномандатных избирательных округов</w:t>
        <w:tab/>
        <w:tab/>
        <w:tab/>
        <w:tab/>
        <w:tab/>
        <w:tab/>
      </w:r>
      <w:r>
        <w:rPr>
          <w:b/>
        </w:rPr>
        <w:t>20</w:t>
      </w:r>
    </w:p>
    <w:p>
      <w:pPr>
        <w:pStyle w:val="Normal"/>
        <w:jc w:val="both"/>
        <w:rPr>
          <w:b/>
          <w:b/>
        </w:rPr>
      </w:pPr>
      <w:r>
        <w:rPr/>
        <w:t>Средняя норма представительства на 1 мандат</w:t>
        <w:tab/>
        <w:tab/>
        <w:tab/>
        <w:tab/>
        <w:tab/>
        <w:tab/>
      </w:r>
      <w:r>
        <w:rPr>
          <w:b/>
        </w:rPr>
        <w:t>1945 человек</w:t>
      </w:r>
    </w:p>
    <w:p>
      <w:pPr>
        <w:pStyle w:val="Normal"/>
        <w:jc w:val="both"/>
        <w:rPr>
          <w:b/>
          <w:b/>
        </w:rPr>
      </w:pPr>
      <w:r>
        <w:rPr/>
        <w:t xml:space="preserve">Нижняя граница числа избирателей в округе: </w:t>
        <w:tab/>
        <w:t xml:space="preserve">    – 10 %</w:t>
        <w:tab/>
        <w:tab/>
        <w:tab/>
        <w:tab/>
      </w:r>
      <w:r>
        <w:rPr>
          <w:b/>
        </w:rPr>
        <w:t>1751 человек</w:t>
      </w:r>
    </w:p>
    <w:p>
      <w:pPr>
        <w:pStyle w:val="Normal"/>
        <w:jc w:val="both"/>
        <w:rPr/>
      </w:pPr>
      <w:r>
        <w:rPr/>
        <w:t>Верхняя граница числа избирателей в округе:</w:t>
        <w:tab/>
        <w:t xml:space="preserve">    + 10 %</w:t>
        <w:tab/>
        <w:tab/>
        <w:tab/>
        <w:tab/>
      </w:r>
      <w:r>
        <w:rPr>
          <w:b/>
        </w:rPr>
        <w:t>2139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8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избирате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ндатов, замещаемых в округ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ых округов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населенных пунктов,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иц, номера домов)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Верхняя Салда улиц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, Труда, Южная, Дома первого отделения совхо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ьяновский, Выя, Первый, Перегрузочная, Ежевичный, Бо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Карьер, Тагиль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оба, Балакино, Малыгино, Моршинино, Кокшар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ернационала 1, 2, 4, 6-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 1-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9-39, 41, 4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ей 10-6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1-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ургов 1-21,  23 – 53 (нечетные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фронта 11-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11-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5, 7-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 28,31, 41-45, 47, 49 -13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еваров 1-33, 35-38, 38а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рабочих 12-63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44-1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ургов 22-50 (четные), 53а, 55, 55а, 59-6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стройка 1-1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ов 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 2-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ернационала 3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 3-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9-32, 32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ей 1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 2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2-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1-31, 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фронта 1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1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1-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1-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молодежи 2, 5,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ов 1-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х рабочих 2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1 – 25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Энгельса 2-24, 26, 28, 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ая 1-7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 1-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1-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ов 1-7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юксембург  146-2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110-196 (четные) и 173-185А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1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1-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рса 1-8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ревни: </w:t>
            </w:r>
            <w:r>
              <w:rPr>
                <w:sz w:val="28"/>
                <w:szCs w:val="28"/>
              </w:rPr>
              <w:t>Никитино, Севе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Ив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упи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1-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аркса 65, 65/1, 65/2, 69, 69/1, 69/2, 71/1, 71/2, 75, 77/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вет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66-1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58/1, 60/1, 60/2, 60/3, 62/1, 62/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частные дома  72, 74, 76а, 78, 82,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62,  64,  64/1, 64/2, 66/1, 66/2,  81/1, 81/2, 81/3,  81/4, 81/5, 83/1, 83/2, 83/3, 83/4,  85/1, 85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77, 77/1, 79, 79/1, 81, 83, 85, 87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68,  68/1, 68/2, 70/1,  70/2, 72, 76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9,  11, 12, 13, 15, 15/1, 15/2,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1-11(нечетные), 11/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15-23 (нечетные),  29,31, 37, 39, 41, 43, 45, 49, 49-а, 51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, 5,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1, 3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оселок 68, 69, 70, 71, 72, 75, 76, 89, 89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2, 2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2 – 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59, 61, 63, 69, 73, 7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ый избирательный округ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12/1, 12/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гельса   74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, 76/2, 78, 78/1, 8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/1, 93/3, 93/4, 97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 14-24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– коттед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99/2, 99/3, 99/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1/1, 2, 2/4,  4, 6,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27, 29, 31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1/2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, 8/1, 8/2;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Устинова  13/1, 15, 15/1, 17/1,  19, 19/1,  21/1,  23, 2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2, 2/1,  2/2, 2/3, 2/4,  4, 6, 8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8/ 1, 8/2, 8/3, 8/4,  10, 10/1, 10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    1/3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 12/1, 12/2, 14, 15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6, 17, 17/1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 1, 5, 7, 11, 11/1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Чернушка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1-22, 30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Молодежный поселок 94-106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7, 9; 11, 13, 25, 27, 26-52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ибкнехта 5, 7, 9, 14, 16, 18, 2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5;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Ленина 12, 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4-40 (четные), 41-1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ернационала 57-65 (нечетные), 66-2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16-6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Маркса  57, 151, 153, 54-134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3, 16, 15-31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ская 1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х добровольцев 3-79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Люксембург 1-37 (нечетные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а 1-22, 23-29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1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 1-1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 1-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1-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юксембург 14-38 (четные), 39-1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24-108 (четные), 31-171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1-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8-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 Ветеринарный, Заречный, Зеленый, Кирпичный, Нелобский, Нагорный 1-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:  Мельничный, Юго-вос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ады:  № 11, 2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1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19-80, 81-91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11-50, 52-76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Либкнехта 1, 1а, 1-б; 11, 17, 19, 21-90, 92-102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1-61; 62-108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21-57, 59-79 (не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й коммуны 8-78, 79-83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молодежи 3, 7-55, 56-86 (четны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1-77; 78-90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34-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нтернационала 27-56; 58-64 (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-12, 13-39 (нече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 20-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 1-5а, 14, 18,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6-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8, 36, 42, 44, 6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22-28, 30, 32-39, 46, 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ов 24, 26а, 32-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калова 26-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Рабочей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ый избирательный округ № 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Салда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1,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, 2а, 3,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6, 8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2, 2а, 2-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36, 3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1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ибкнехта 2, 4, 6, 8,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1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 16-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25, 27,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624" w:top="70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right="-284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right="-284" w:hanging="0"/>
      <w:jc w:val="center"/>
      <w:outlineLvl w:val="3"/>
    </w:pPr>
    <w:rPr>
      <w:rFonts w:ascii="Bookman Old Style" w:hAnsi="Bookman Old Style" w:cs="Bookman Old Style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-284" w:hanging="0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28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16"/>
    </w:rPr>
  </w:style>
  <w:style w:type="paragraph" w:styleId="3">
    <w:name w:val="Основной текст 3"/>
    <w:basedOn w:val="Normal"/>
    <w:qFormat/>
    <w:pPr>
      <w:ind w:righ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9:00Z</dcterms:created>
  <dc:creator>Корзинин Владимир Леонардович</dc:creator>
  <dc:description/>
  <dc:language>en-US</dc:language>
  <cp:lastModifiedBy>Владелец</cp:lastModifiedBy>
  <cp:lastPrinted>2007-09-12T10:41:00Z</cp:lastPrinted>
  <dcterms:modified xsi:type="dcterms:W3CDTF">2016-12-21T04:19:00Z</dcterms:modified>
  <cp:revision>2</cp:revision>
  <dc:subject/>
  <dc:title/>
</cp:coreProperties>
</file>