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9/5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утверждении проекта сметы расходов Верхнесалдинской районной территориальной избирательной комиссии на подготовку и проведение выборов </w:t>
            </w: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депутатов Государственной Думы Федерального Собрания Российской Федерации седьмого созыва 18 сентября 2016 года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28, частью 3 статьи 70 Федерального закона «О выборах депутатов Государственной Думы Федерального Собрания Российской Федерации» и статьей 57 Федерального закона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от 22 июня 2016 г.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Верхнесалдинская районная территориальная избирательная  комиссия </w:t>
      </w:r>
      <w:r>
        <w:rPr>
          <w:b/>
          <w:sz w:val="27"/>
          <w:szCs w:val="27"/>
        </w:rPr>
        <w:t xml:space="preserve">р е ш и л 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1. Утвердить проект сметы расходов Верхнесалдинской районной территориальной  избирательной комиссии на подготовку и проведение  выборов депутатов Государственной Думы Федерального Собрания Российской Федерации седьмого созыва  18 сентября 2016 года (прилагается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председателя Комиссии Поплаухина Ю.А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Л.Н. Молодых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635" w:leader="none"/>
          <w:tab w:val="left" w:pos="4962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5:00Z</dcterms:created>
  <dc:creator>Владелец</dc:creator>
  <dc:description/>
  <cp:keywords/>
  <dc:language>en-US</dc:language>
  <cp:lastModifiedBy>Владелец</cp:lastModifiedBy>
  <cp:lastPrinted>2016-06-27T15:08:00Z</cp:lastPrinted>
  <dcterms:modified xsi:type="dcterms:W3CDTF">2016-06-27T12:07:00Z</dcterms:modified>
  <cp:revision>7</cp:revision>
  <dc:subject/>
  <dc:title>НИЖНЕРЕЧЕНСКАЯ РАЙОННАЯ</dc:title>
</cp:coreProperties>
</file>