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>ВЕРХНЕСАЛДИНС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25 </w:t>
            </w:r>
            <w:r>
              <w:rPr/>
              <w:t>июн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9/48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bCs/>
              </w:rPr>
              <w:t xml:space="preserve">О местах для размещения информационных материалов избирательных комиссий и агитационных печатных материалов  на выборах </w:t>
            </w:r>
            <w:r>
              <w:rPr>
                <w:rFonts w:cs="Times New Roman CYR" w:ascii="Times New Roman CYR" w:hAnsi="Times New Roman CYR"/>
                <w:b/>
              </w:rPr>
              <w:t xml:space="preserve">депутатов Государственной Думы Федерального Собрания Российской Федерации и депутатов Законодательного Собрания Свердлов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 сентября 2016 года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 xml:space="preserve">  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 </w:t>
      </w:r>
      <w:r>
        <w:rPr/>
        <w:t xml:space="preserve">В целях обеспечения условий проведения предвыборной агитацииреализации права зарегистрированных кандидатов в депутаты </w:t>
      </w:r>
      <w:r>
        <w:rPr>
          <w:rFonts w:cs="Times New Roman CYR" w:ascii="Times New Roman CYR" w:hAnsi="Times New Roman CYR"/>
        </w:rPr>
        <w:t>Государственной Думы Федерального Собрания Российской Федерации и Законодательного Собрания Свердловской области 18 сентября 2016 года</w:t>
      </w:r>
      <w:r>
        <w:rPr/>
        <w:t xml:space="preserve"> на проведение предвыборной агитации посредством размещения агитационных печатных материалов в специально выделенных местах на территории Верхнесалдинского городского округа, в соответствии с пунктом 7 статьи 69 Избирательного кодекса Свердловской области, Верхнесалдинская  районн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Предложить главе администрации Верхнесалдинского городского округа не позднее 18 августа 2016 года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.1. выделить на территории Верхнесалдинского городского округа места для размещения агитационных печатных материалов </w:t>
      </w:r>
      <w:r>
        <w:rPr>
          <w:bCs/>
        </w:rPr>
        <w:t xml:space="preserve">избирательных комиссий и агитационных печатных материалов  на выборах </w:t>
      </w:r>
      <w:r>
        <w:rPr>
          <w:rFonts w:cs="Times New Roman CYR" w:ascii="Times New Roman CYR" w:hAnsi="Times New Roman CYR"/>
        </w:rPr>
        <w:t>депутатов Государственной Думы Федерального Собрания Российской Федерации и депутатов Законодательного Собрания Свердловской области</w:t>
      </w:r>
      <w:r>
        <w:rPr/>
        <w:t xml:space="preserve"> (приложение 1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1.2. о</w:t>
      </w:r>
      <w:r>
        <w:rPr>
          <w:color w:val="000000"/>
        </w:rPr>
        <w:t xml:space="preserve">бязать руководителей муниципальных предприятий, учреждений, </w:t>
      </w:r>
      <w:r>
        <w:rPr/>
        <w:t>глав территориальных органов администрации Верхнесалдинского городского округа – администрации поселка Басьяновский, деревни Северная, деревни Никитино, деревни Нелоба, также</w:t>
      </w:r>
      <w:r>
        <w:rPr>
          <w:color w:val="000000"/>
        </w:rPr>
        <w:t xml:space="preserve"> предложить руководителям хозяйствующих субъектов оборудовать специальные места для размещения агитационных печатных материалов на территории избирательных участков, согласно списка по закреплению (приложение № 2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Размещение агитационных печатных материалов на зданиях, сооружениях и в помещениях, находящихся в муниципальной собственности, допускается только с согласия и на условиях собственников, владельцев объектов, на других объектах, не являющихся муниципальной собственностью, с согласия собственника при оформлении соответствующих договоров в порядке, обеспечивающем беспрепятственное удаление агитационных  печатных материалов после окончания избирательной кампан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Запретить размещение агитационных печатных материалов на памятниках и сооружениях, имеющих культурную и архитектурную ценность, на зданиях и в помещениях отделов и управлений администрации и иных органов местного самоуправления Верхнесалдинского городского округа, на зданиях образовательных и медицинских учреждений, кроме перечисленных в приложении к настоящему решению, в помещениях участковых избирательных комиссий, в помещениях для голосования и на расстоянии менее 50 метров от входа в ни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 Направить настоящее решение органам местного самоуправления Верхнесалдинского городского округа и разместить на официальном сайте Верхнесалдинской районной территориальной избирательной комисс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. Контроль за исполнением настоящего решения возложить на председателя Комиссии Поплаухина Ю.А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Приложение 1</w:t>
        <w:br/>
        <w:t xml:space="preserve">                       к  решению Верхнесалдинской районн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ерриториальной избирательной комиссии </w:t>
        <w:br/>
        <w:t xml:space="preserve">от25 июня 2016 года № 9/48 </w:t>
      </w:r>
    </w:p>
    <w:p>
      <w:pPr>
        <w:pStyle w:val="Normal"/>
        <w:rPr/>
      </w:pPr>
      <w:r>
        <w:rPr>
          <w:b/>
        </w:rPr>
        <w:br/>
        <w:t>МЕСТА</w:t>
        <w:br/>
        <w:t xml:space="preserve">для размещения </w:t>
      </w:r>
      <w:r>
        <w:rPr>
          <w:b/>
          <w:bCs/>
        </w:rPr>
        <w:t xml:space="preserve">информационных материалов избирательных комиссий и агитационных печатных материалов  на выборах </w:t>
      </w:r>
      <w:r>
        <w:rPr>
          <w:rFonts w:cs="Times New Roman CYR" w:ascii="Times New Roman CYR" w:hAnsi="Times New Roman CYR"/>
          <w:b/>
        </w:rPr>
        <w:t xml:space="preserve">депутатов Государственной Думы Федерального Собрания Российской Федерации и депутатов Законодательного Собрания Свердловской области </w:t>
      </w:r>
    </w:p>
    <w:p>
      <w:pPr>
        <w:pStyle w:val="Normal"/>
        <w:rPr>
          <w:b/>
          <w:b/>
          <w:bCs/>
        </w:rPr>
      </w:pPr>
      <w:r>
        <w:rPr>
          <w:rFonts w:cs="Times New Roman CYR" w:ascii="Times New Roman CYR" w:hAnsi="Times New Roman CYR"/>
          <w:b/>
        </w:rPr>
        <w:t>18 сентября 2016 года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 у здания магазина «Восток» (ул. Спортивная, д. 1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у жилого дома по адресу: ул. Молодежный поселок, д. 68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) у здания кинотеатра «Кедр» (ул. Энгельса, 38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) у здания ГАОУ СПО СО «Верхнесалдинский металлургический техникум (ул. Энгельса, 79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6) у здания по адресу: ул. Энгельса, д. 87/1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) у здания магазина по адресу: ул. Свердлова, д. 171 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8)  у жилого дома по адресу: ул. Энгельса, д. 77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9) на площадке автобусной остановки «Госпиталь»  (ул. Воронова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0) на площадке автобусной остановки «Улица Народная Стройка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1) на площадке автобусной остановки «Улица Парковая» (напротив центральной проходной ПАО «ВСМПО-АВИСМА»);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  <w:br/>
        <w:t xml:space="preserve">                       к  решению Верхнесалдинской районн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ерриториальной избирательной комиссии </w:t>
        <w:br/>
        <w:t xml:space="preserve">от </w:t>
      </w:r>
      <w:r>
        <w:rPr>
          <w:sz w:val="24"/>
          <w:szCs w:val="24"/>
          <w:lang w:val="en-US"/>
        </w:rPr>
        <w:t xml:space="preserve">25 </w:t>
      </w:r>
      <w:r>
        <w:rPr>
          <w:sz w:val="24"/>
          <w:szCs w:val="24"/>
        </w:rPr>
        <w:t xml:space="preserve">июня 2016 года № 9/4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Список избирательных участков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по выборам </w:t>
      </w:r>
      <w:r>
        <w:rPr>
          <w:b/>
        </w:rPr>
        <w:t>депутатов Государственной Думы Федерального Собрания Российской Федерации и депутатов Законодательного Собрания Свердловской области в единый день голосования 18 сентября 2016 года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4678"/>
        <w:gridCol w:w="3171"/>
      </w:tblGrid>
      <w:tr>
        <w:trPr>
          <w:trHeight w:val="6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част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. Верхняя Салда, улица Труда, 1 (городской дом культуры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БУК «Центр художественного творчества»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. Верхняя Салда, улица Ленина, 64 (Верхнесалдинский краеведческий музей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БУК «Верхнесалдинский краеведческий музей»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Верхняя Салда, улица </w:t>
            </w:r>
            <w:r>
              <w:rPr/>
              <w:t>Строителей, 1, (клуб «Чайка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Администрация МБОУ ДОД «Центр детского творчества»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Верхняя Салда, улица </w:t>
            </w:r>
            <w:r>
              <w:rPr/>
              <w:t xml:space="preserve">Народная стройка, 1А, (общеобразовательная </w:t>
            </w:r>
            <w:r>
              <w:rPr>
                <w:bCs/>
              </w:rPr>
              <w:t>школа – интернат № 1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дминистрация МБОШИ «Общеобразовательная </w:t>
            </w:r>
            <w:r>
              <w:rPr>
                <w:bCs/>
              </w:rPr>
              <w:t>школа – интернат № 17»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Верхняя Салда, улица </w:t>
            </w:r>
            <w:r>
              <w:rPr/>
              <w:t>Рабочей молодежи, 1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филиал УрФУ в г. Верхняя Салда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фил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Верхняя Салда, улица </w:t>
            </w:r>
            <w:r>
              <w:rPr/>
              <w:t>Энгельса, 32, (ДК им. Агарков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Администрация МАУК «Центр культуры, досуга и кино»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Верхняя Салда, улица </w:t>
            </w:r>
            <w:r>
              <w:rPr/>
              <w:t>Энгельса, 32, (ДК им. Агарков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Администрация МАУК «Центр культуры, досуга и кино»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Верхняя Салда, улица </w:t>
            </w:r>
            <w:r>
              <w:rPr/>
              <w:t>ул. Парковая. 1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бывшее здание отдела подготовки персонала ПАО «Корпорация ВСМПО-АВИСМА»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АО «Корпорация ВСМПО-АВИС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Верхняя Салда, улица </w:t>
            </w:r>
            <w:r>
              <w:rPr/>
              <w:t>Ленина, 16, (Верхнесалдинская специальная «коррекционная» школа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я школы-интерн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(по согласованию)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. Верхняя Салда, улица</w:t>
            </w:r>
            <w:r>
              <w:rPr/>
              <w:t xml:space="preserve"> Ленина,12, (детская библиотек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Администрация МБУК «Центральная библиотечная система»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рхняя Салда, улица </w:t>
            </w:r>
            <w:r>
              <w:rPr/>
              <w:t>Энгельса, 79, (авиаметаллургический техникум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БОУСПОСО «Верхнесалдинский авиаметаллургический техникум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о согласованию)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ерхняя Салда, улица Фрунзе, 23 (о</w:t>
            </w:r>
            <w:r>
              <w:rPr/>
              <w:t xml:space="preserve">бщеобразовательная </w:t>
            </w:r>
            <w:r>
              <w:rPr>
                <w:bCs/>
              </w:rPr>
              <w:t>школа – интернат № 9</w:t>
            </w:r>
            <w:r>
              <w:rPr>
                <w:color w:val="000000"/>
              </w:rPr>
              <w:t>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/>
              <w:t xml:space="preserve">МБОШИ «Общеобразовательная </w:t>
            </w:r>
            <w:r>
              <w:rPr>
                <w:bCs/>
              </w:rPr>
              <w:t>школа – интернат № 9</w:t>
            </w:r>
            <w:r>
              <w:rPr/>
              <w:t>»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Верхняя Салда, улица </w:t>
            </w:r>
            <w:r>
              <w:rPr/>
              <w:t>Лесная, 1А,</w:t>
            </w:r>
          </w:p>
          <w:p>
            <w:pPr>
              <w:pStyle w:val="Normal"/>
              <w:rPr/>
            </w:pPr>
            <w:r>
              <w:rPr/>
              <w:t>(спортивно-оздоровительный комплекс «Мельничная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портивно-оздоровительного комплекс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о согласованию)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Верхняя Салда, улица </w:t>
            </w:r>
            <w:r>
              <w:rPr/>
              <w:t>Энгельса,40,</w:t>
            </w:r>
          </w:p>
          <w:p>
            <w:pPr>
              <w:pStyle w:val="Normal"/>
              <w:rPr/>
            </w:pPr>
            <w:r>
              <w:rPr/>
              <w:t xml:space="preserve">(средняя общеобразовательная </w:t>
            </w:r>
            <w:r>
              <w:rPr>
                <w:bCs/>
              </w:rPr>
              <w:t>школа № 14</w:t>
            </w:r>
            <w:r>
              <w:rPr/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БОУ «Средняя общеобразовательная </w:t>
            </w:r>
            <w:r>
              <w:rPr>
                <w:bCs/>
              </w:rPr>
              <w:t>школа № 14</w:t>
            </w:r>
            <w:r>
              <w:rPr/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Верхняя Салда, улица </w:t>
            </w:r>
            <w:r>
              <w:rPr/>
              <w:t>Энгельса, 47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Верхнесалдинская детская школа искусств»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МБОУ ДОД «Верхнесалдинская детская школа искусств»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Верхняя Салда, улица </w:t>
            </w:r>
            <w:r>
              <w:rPr/>
              <w:t>Сабурова, 11,</w:t>
            </w:r>
          </w:p>
          <w:p>
            <w:pPr>
              <w:pStyle w:val="Normal"/>
              <w:rPr/>
            </w:pPr>
            <w:r>
              <w:rPr/>
              <w:t xml:space="preserve">(средняя общеобразовательная </w:t>
            </w:r>
            <w:r>
              <w:rPr>
                <w:bCs/>
              </w:rPr>
              <w:t>школа № 3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дминистрация МБОУ «Средняя общеобразовательная </w:t>
            </w:r>
            <w:r>
              <w:rPr>
                <w:bCs/>
              </w:rPr>
              <w:t>школа № 3</w:t>
            </w:r>
            <w:r>
              <w:rPr/>
              <w:t>»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рхняя Салда, улица </w:t>
            </w:r>
            <w:r>
              <w:rPr/>
              <w:t xml:space="preserve">Энгельса, 87/2, (средняя общеобразовательная </w:t>
            </w:r>
            <w:r>
              <w:rPr>
                <w:bCs/>
              </w:rPr>
              <w:t>школа № 2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дминистрация МБОУ «Средняя общеобразовательная </w:t>
            </w:r>
            <w:r>
              <w:rPr>
                <w:bCs/>
              </w:rPr>
              <w:t>школа № 2</w:t>
            </w:r>
            <w:r>
              <w:rPr/>
              <w:t>»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Верхняя Салда, улица </w:t>
            </w:r>
            <w:r>
              <w:rPr/>
              <w:t>Воронова, 11,</w:t>
            </w:r>
          </w:p>
          <w:p>
            <w:pPr>
              <w:pStyle w:val="Normal"/>
              <w:rPr/>
            </w:pPr>
            <w:r>
              <w:rPr/>
              <w:t>(детско-юношеский центр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МБОУ ДОД «Детско-юношеский центр»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рхняя Салда, улица </w:t>
            </w:r>
            <w:r>
              <w:rPr/>
              <w:t xml:space="preserve">ул. Энгельса, 87/2, (средняя общеобразовательная </w:t>
            </w:r>
            <w:r>
              <w:rPr>
                <w:bCs/>
              </w:rPr>
              <w:t>школа № 2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дминистрация МБОУ «Средняя общеобразовательная </w:t>
            </w:r>
            <w:r>
              <w:rPr>
                <w:bCs/>
              </w:rPr>
              <w:t>школа № 2</w:t>
            </w:r>
            <w:r>
              <w:rPr/>
              <w:t>»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рхняя Салда, улица </w:t>
            </w:r>
            <w:r>
              <w:rPr/>
              <w:t>Энгельса, 87/1, (клуб «Дружба»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Администрация МАУК «Центр культуры, искусства и кино»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Верхняя Салда, улица </w:t>
            </w:r>
            <w:r>
              <w:rPr/>
              <w:t>Воронова, 12/1, (библиотек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Администрация МБУК «Централизованная библиотечная система»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рхняя Салда, улица </w:t>
            </w:r>
            <w:r>
              <w:rPr/>
              <w:t>Воронова, 13/1, (межшкольный учебный комбинат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Администрация средней общеобразовательной школы № 3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рхняя Салда, улица </w:t>
            </w:r>
            <w:r>
              <w:rPr/>
              <w:t xml:space="preserve">Спортивная, 10, (средняя общеобразовательная </w:t>
            </w:r>
            <w:r>
              <w:rPr>
                <w:bCs/>
              </w:rPr>
              <w:t>школа № 6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дминистрация МБОУ «Средняя общеобразовательная </w:t>
            </w:r>
            <w:r>
              <w:rPr>
                <w:bCs/>
              </w:rPr>
              <w:t>школа № 6</w:t>
            </w:r>
            <w:r>
              <w:rPr/>
              <w:t>»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рхняя Салда, улица </w:t>
            </w:r>
            <w:r>
              <w:rPr/>
              <w:t>Спортивная, 17, (ЖЭУ – 4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УП «Гор.УЖКХ»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Басьяновский, улица Ленина, 10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(ЦК «Современник»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Администрация МБУК Центр художественного творчества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. Ежевичный, улица Лесная, 9 (клуб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. Басьяновский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. Песчаный, улица Центральная, 15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. Басьяновский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Никитино, улица Центральная, 12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(Никитинская средняя общеобразовательная школа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МКОУ «Никитинская средняя общеобразовательная школа»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Северная, улица 8 Марта, 2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(клуб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  <w:r>
              <w:rPr/>
              <w:t xml:space="preserve"> МБУК «Центр художественного творчества»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 Нелоба, улица Центральная, 29, (администрация деревн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Нелоба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д.  Малыгино, улица Центральная, 16, (администрация деревни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Басьяновский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42:00Z</dcterms:created>
  <dc:creator>Владелец</dc:creator>
  <dc:description/>
  <cp:keywords/>
  <dc:language>en-US</dc:language>
  <cp:lastModifiedBy>Владелец</cp:lastModifiedBy>
  <cp:lastPrinted>2016-03-18T15:05:00Z</cp:lastPrinted>
  <dcterms:modified xsi:type="dcterms:W3CDTF">2016-06-27T12:07:00Z</dcterms:modified>
  <cp:revision>11</cp:revision>
  <dc:subject/>
  <dc:title>НИЖНЕРЕЧЕНСКАЯ РАЙОННАЯ</dc:title>
</cp:coreProperties>
</file>