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июн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9/4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рабочей группе по рассмотрению обращений, поступающих в период подготовки и проведения выборов</w:t>
            </w:r>
            <w:r>
              <w:rPr>
                <w:rFonts w:cs="Times New Roman CYR" w:ascii="Times New Roman CYR" w:hAnsi="Times New Roman CYR"/>
                <w:b/>
              </w:rPr>
              <w:t xml:space="preserve"> депутатов Государственной Думы Федерального Собрания Российской Федерации и депутатов Законодательного Собрания Свердловской области 18 сентября 2016 года</w:t>
            </w:r>
            <w:r>
              <w:rPr>
                <w:b/>
              </w:rPr>
              <w:t xml:space="preserve"> при Верхнесалдинской районной территориальной избирательной комиссии  </w:t>
            </w:r>
          </w:p>
        </w:tc>
      </w:tr>
    </w:tbl>
    <w:p>
      <w:pPr>
        <w:pStyle w:val="21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В целях организации работы по рассмотрению обращений, поступающих в период подготовки и проведения выборов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депутатов Государственной Думы Федерального Собрания Российской Федерации и депутатов Законодательного Собрания Свердловской области 18 сентября 2016 года</w:t>
      </w:r>
      <w:r>
        <w:rPr/>
        <w:t xml:space="preserve">, </w:t>
      </w:r>
      <w:r>
        <w:rPr>
          <w:color w:val="000000"/>
        </w:rPr>
        <w:t xml:space="preserve">пункта 2 статьи 16, подпункта 8 пункта 1 статьи 25 Избирательного кодекса Свердловской области, Верхнесалдинская </w:t>
      </w:r>
      <w:r>
        <w:rPr/>
        <w:t xml:space="preserve">районн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1. </w:t>
        <w:tab/>
        <w:t xml:space="preserve">Утвердить Положение о рабочей группе по рассмотрению обращений, поступающих в период подготовки и проведения выборов </w:t>
      </w:r>
      <w:r>
        <w:rPr>
          <w:rFonts w:cs="Times New Roman CYR" w:ascii="Times New Roman CYR" w:hAnsi="Times New Roman CYR"/>
        </w:rPr>
        <w:t>депутатов Государственной Думы Федерального Собрания Российской Федерации и депутатов Законодательного Собрания Свердловской области 18 сентября 2016 года</w:t>
      </w:r>
      <w:r>
        <w:rPr/>
        <w:t xml:space="preserve"> при Верхнесалдинской районной территориальной избирательной комиссии (приложение №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2. </w:t>
        <w:tab/>
        <w:t>Утвердить состав рабочей группы по рассмотрению обращений, поступающих в период подготовки и проведения выборов</w:t>
      </w:r>
      <w:r>
        <w:rPr>
          <w:rFonts w:cs="Times New Roman CYR" w:ascii="Times New Roman CYR" w:hAnsi="Times New Roman CYR"/>
        </w:rPr>
        <w:t xml:space="preserve"> депутатов Государственной Думы Федерального Собрания Российской Федерации и депутатов Законодательного Собрания Свердловской области 18 сентября 2016 года</w:t>
      </w:r>
      <w:r>
        <w:rPr/>
        <w:t xml:space="preserve"> при Верхнесалдинской районной территориальной избирательной комиссии (приложение № 2).</w:t>
      </w:r>
    </w:p>
    <w:p>
      <w:pPr>
        <w:pStyle w:val="Style11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</w:rPr>
        <w:t xml:space="preserve"> </w:t>
        <w:tab/>
        <w:t>Разместить настоящее решение на официальном сайте Верхнесалдинской районной территориальной избирательной комиссии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1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4. </w:t>
        <w:tab/>
      </w:r>
      <w:r>
        <w:rPr/>
        <w:t>Контроль исполнения настоящего решения возложить на секретаря Комиссии Молодых Л.Н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А.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Молодых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635" w:leader="none"/>
          <w:tab w:val="left" w:pos="4962" w:leader="none"/>
        </w:tabs>
        <w:suppressAutoHyphens w:val="true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hanging="180"/>
        <w:jc w:val="right"/>
        <w:rPr>
          <w:color w:val="000000"/>
        </w:rPr>
      </w:pPr>
      <w:r>
        <w:rPr>
          <w:color w:val="000000"/>
        </w:rPr>
        <w:t>к решению Верхнесалдинской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hanging="180"/>
        <w:jc w:val="right"/>
        <w:rPr>
          <w:color w:val="000000"/>
        </w:rPr>
      </w:pPr>
      <w:r>
        <w:rPr>
          <w:color w:val="000000"/>
        </w:rPr>
        <w:t xml:space="preserve">районной территориальной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hanging="180"/>
        <w:jc w:val="right"/>
        <w:rPr>
          <w:color w:val="000000"/>
        </w:rPr>
      </w:pPr>
      <w:r>
        <w:rPr>
          <w:color w:val="000000"/>
        </w:rPr>
        <w:t xml:space="preserve">избирательной комиссии </w:t>
      </w:r>
    </w:p>
    <w:p>
      <w:pPr>
        <w:pStyle w:val="Heading6"/>
        <w:widowControl w:val="false"/>
        <w:tabs>
          <w:tab w:val="clear" w:pos="708"/>
          <w:tab w:val="left" w:pos="4962" w:leader="none"/>
        </w:tabs>
        <w:spacing w:before="0" w:after="0"/>
        <w:ind w:firstLine="4536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юня 2016 года № 9/45 </w:t>
      </w:r>
    </w:p>
    <w:p>
      <w:pPr>
        <w:pStyle w:val="Heading6"/>
        <w:widowControl w:val="false"/>
        <w:tabs>
          <w:tab w:val="clear" w:pos="708"/>
          <w:tab w:val="left" w:pos="496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6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6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абочей группе по рассмотрению обращений, поступающих в период подготовки и проведения выборов при Верхнесалдинской районной территориальной избирательной комисс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1. </w:t>
        <w:tab/>
        <w:t xml:space="preserve">Настоящее Положение определяет порядок деятельности рабочей группы Верхнесалдинской районной территориальной избирательной комиссии по предварительному рассмотрению обращений (жалоб, заявлений), поступающих в период подготовки и проведения выборов (далее - рабочая группа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бочая группа образуется из числа членов Верхнесалдинской районной территориальной избирательной комиссии с правом решающего голоса (далее – комисс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2. </w:t>
        <w:tab/>
        <w:t xml:space="preserve">Рабочая группа в своей деятельности руководствуется Конституцией Российской Федерации, Федеральным законом «Об основных гарантиях избирательных прав и права на участие в референдуме граждан Российской Федерации», </w:t>
      </w:r>
      <w:bookmarkStart w:id="0" w:name="sub_1052"/>
      <w:r>
        <w:rPr/>
        <w:t xml:space="preserve">Федеральным законом «О порядке рассмотрения обращений граждан Российской Федерации», </w:t>
      </w:r>
      <w:bookmarkEnd w:id="0"/>
      <w:r>
        <w:rPr/>
        <w:t>Избирательным кодексом Свердловской области, постановлениями Центральной избирательной комиссии Российской Федерации и Избирательной комиссии Свердловской области и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3. </w:t>
        <w:tab/>
        <w:t xml:space="preserve">Поступившие в комиссию обращения и иные документы рассматриваются на заседаниях рабочей группы по поручению председателя, а в его отсутствие - заместителя председателя комисс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>
          <w:b/>
        </w:rPr>
        <w:t>Компетенция рабочей групп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1. В компетенцию рабочей группы входит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едварительное рассмотрение обращений избирателей, кандидатов, зарегистрированных кандидатов, избирательных объединений, доверенных лиц зарегистрированных кандидатов, избирательных объединений, их уполномоченных представителей, наблюдателей, участковых избирательных комиссий, других участников и организаторов выборов, а также иных лиц и организаций о нарушениях положений законодательства о выбор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оверка сведений о нарушениях закона, прав избирателей, иных участников избирательного процесса, сообщаемых в жалобе, с выездом на мест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подготовка проектов представлений комиссии в правоохранительные и другие государственные органы о проведении соответствующей проверки и пресечении противоправных действий, нарушающих избирательные права лиц, и привлечении виновных лиц к ответственности, установленной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- подготовка запросов, в том числе и в электронной форме, необходимых для рассмотрения обращения в государственные органы, органы местного самоуправления и иным должностным лицам и организациям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ссмотрение полученных от государственных органов, государственных учреждений, их должностных лиц, органов местного самоуправления, организаций, их должностных лиц необходимых сведений и материалов по вопросам компетенции рабочей групп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заслушивание сообщений должностных лиц и граждан при подготовке мотивированного ответа на обращ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сбор и систематизация материалов о нарушениях законодательства и подготовка соответствующих заключений (решений) рабочей групп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дготовка проектов решений Верхнесалдинской районной территориальной избирательной комиссии по поступившим в комиссию обращени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я деятельности рабочей групп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.1. </w:t>
        <w:tab/>
        <w:t>Рабочую группу возглавляет секретарь Верхнесалдинской районной территориальной избирательной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.2. </w:t>
        <w:tab/>
        <w:t xml:space="preserve">Заседание рабочей группы созывает по мере необходимости руководитель рабочей группы (в случае его отсутствия – заместитель руководителя рабочей группы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Заседание рабочей группы является правомочным, если на нем присутствует более половины от установленного числа членов рабочей групп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.3. </w:t>
        <w:tab/>
        <w:t xml:space="preserve">Деятельность рабочей группы осуществляется коллегиально, на основе гласного и открытого обсуждения вопросов, относящихся к ее компетен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.4. </w:t>
        <w:tab/>
        <w:t>Члены рабочей группы вправе выступать на заседании рабочей группы, вносить предложения по вопросам, отнесенным к компетенции рабочей группы, и требовать проведения по данным вопросам голосования, задавать другим участникам заседания вопросы и получать на них ответы по существ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.5. </w:t>
        <w:tab/>
        <w:t xml:space="preserve">На заседаниях рабочей группы вправе присутствовать и высказывать свое мнение члены комиссии, не являющиеся членами рабочей группы, члены комиссии с правом совещательного голоса, а также иные лица, участвующие в подготовке материалов к заседанию рабочей групп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.6. </w:t>
        <w:tab/>
        <w:t xml:space="preserve">В заседании рабочей группы вправе принимать участие заинтересованные лица - заявители, представители участковой избирательной комиссии, лица, чьи действия (бездействие) обжалуются, а также уполномоченные представители заинтересованных лиц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лномочия представителя заинтересованного лица должны быть оформлены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.7. </w:t>
        <w:tab/>
        <w:t>О времени и месте заседания рабочей группы извещаются члены комиссии с правом решающего и совещательного голоса, заинтересованные лиц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.8. </w:t>
        <w:tab/>
        <w:t>Руководитель рабочей групп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дает поручения, касающиеся подготовки материалов к заседанию рабочей группы, оповещения о дате, времени и месте заседания членов рабочей группы и заинтересованных лиц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председательствует на заседаниях рабочей групп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организует делопроизводство рабочей группы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ведет заседание, предоставляет слово участникам заседания, ставит на голосование поступающие предложения, оглашает результаты голосования, организует принятие решения по обсуждаемому вопрос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осуществляет контроль исполнения принятых рабочей группой реш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отсутствие руководителя рабочей группы его обязанности исполняет заместитель руководителя рабочей группы.</w:t>
      </w:r>
      <w:r>
        <w:rPr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.9. </w:t>
        <w:tab/>
        <w:t xml:space="preserve">Подготовка к заседаниям ведется в соответствии с поручениями руководителя рабочей группы членом рабочей группы, ответственным за подготовку конкретного вопро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.10. К заседанию рабочей группы готовятся подлинники или копии документов и материалов, необходимых для рассмотрения обращений, проект заключения рабочей группы по рассматриваемому обращению или иному документу, а в необходимых случаях - заключения специалис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.11. </w:t>
        <w:tab/>
        <w:t>Срок рассмотрения вопросов, входящих в компетенцию рабочей группы, определяется в соответствии с положениями законодательства о выбор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Отсчет срока рассмотрения ведется со дня поступления обращения в избирательную комиссию и регистрации его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.12. </w:t>
        <w:tab/>
        <w:t xml:space="preserve">На заседании рабочей группы ведется протокол, а при необходимости – аудио и видеозапись. Протокол заседания рабочей группы ведет секретарь заседания, назначаемый председательствующим на заседании рабочей группы. Протокол подписывается председательствующим и секретарем заседания рабочей групп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.13. </w:t>
        <w:tab/>
        <w:t>По результатам рассмотрения каждого вопроса на заседании рабочей группы принимается заключение рабочей группы, которое подписывается руководителем рабочей группы. К заключению прикладывается проект мотивированного ответа на зарегистрированное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Заключ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.14. </w:t>
        <w:tab/>
        <w:t xml:space="preserve">Обращения, ответ на которые носит разъяснительный, консультативный характер, могут рассматриваться председателем комиссии, или руководителем рабочей группы с направлением заявителю письменного ответа. </w:t>
      </w:r>
    </w:p>
    <w:p>
      <w:pPr>
        <w:pStyle w:val="Normal"/>
        <w:widowControl w:val="false"/>
        <w:ind w:firstLine="709"/>
        <w:jc w:val="both"/>
        <w:rPr/>
      </w:pPr>
      <w:r>
        <w:rPr/>
        <w:t>Жалобы избирателей на действия (бездействие) избирательных комиссий, органов государственной власти, органов местного самоуправления, иных организаций и лиц, ущемляющие права граждан, рассматриваются на заседаниях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15. Заключение рабочей группы выносятся на заседание комиссии в установленном порядке. С докладом по внесенному в повестку заседания комиссии вопросу выступает руководитель рабочей группы, либо по его поручению заместитель руководителя рабочей группы и представляет проект решения комиссии, подготовленный на основании принятого рабочей группой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ind w:firstLine="709"/>
        <w:jc w:val="both"/>
        <w:rPr/>
      </w:pPr>
      <w:r>
        <w:rPr/>
        <w:t>3.16. При официальной переписке рабочая группа использует бланки избирательной</w:t>
        <w:tab/>
        <w:t>комиссии.</w:t>
      </w:r>
      <w:r>
        <w:br w:type="page"/>
      </w:r>
    </w:p>
    <w:p>
      <w:pPr>
        <w:pStyle w:val="Normal"/>
        <w:widowControl w:val="false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решению Верхнесалдинской районной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территориальной избирательной комиссии </w:t>
      </w:r>
    </w:p>
    <w:p>
      <w:pPr>
        <w:pStyle w:val="Heading6"/>
        <w:widowControl w:val="false"/>
        <w:spacing w:before="0" w:after="0"/>
        <w:ind w:firstLine="486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юня 2016 года № 9/45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rPr/>
      </w:pPr>
      <w:r>
        <w:rPr>
          <w:b/>
        </w:rPr>
        <w:t xml:space="preserve">рабочей группы по рассмотрению обращений, поступающих в период подготовки и проведения выборов при Верхнесалдинской районной территориальной избирательной комисс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уководитель рабочей групп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лодых Людмила Николаевна – секретарь Комисси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меститель руководителя рабочей группы:</w:t>
      </w:r>
    </w:p>
    <w:p>
      <w:pPr>
        <w:pStyle w:val="Style11"/>
        <w:spacing w:before="0" w:after="0"/>
        <w:ind w:firstLine="720"/>
        <w:rPr/>
      </w:pPr>
      <w:r>
        <w:rPr/>
        <w:t xml:space="preserve">Карагодин Владимир Владимирович - </w:t>
      </w:r>
      <w:r>
        <w:rPr>
          <w:rFonts w:cs="Times New Roman" w:ascii="Times New Roman" w:hAnsi="Times New Roman"/>
        </w:rPr>
        <w:t xml:space="preserve">член </w:t>
      </w:r>
      <w:r>
        <w:rPr>
          <w:rFonts w:cs="Times New Roman" w:ascii="Times New Roman" w:hAnsi="Times New Roman"/>
          <w:color w:val="000000"/>
        </w:rPr>
        <w:t xml:space="preserve">Верхнесалдинской </w:t>
      </w:r>
      <w:r>
        <w:rPr>
          <w:rFonts w:cs="Times New Roman" w:ascii="Times New Roman" w:hAnsi="Times New Roman"/>
        </w:rPr>
        <w:t>районной территориальной избирательной комиссии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Style11"/>
        <w:spacing w:before="0" w:after="0"/>
        <w:ind w:firstLine="720"/>
        <w:rPr/>
      </w:pPr>
      <w:r>
        <w:rPr>
          <w:rFonts w:eastAsia="Times New Roman CYR"/>
        </w:rPr>
        <w:t xml:space="preserve"> </w:t>
      </w:r>
      <w:r>
        <w:rPr/>
        <w:t xml:space="preserve">Вечкензин Валерий Александрович </w:t>
      </w:r>
      <w:r>
        <w:rPr>
          <w:rFonts w:cs="Times New Roman" w:ascii="Times New Roman" w:hAnsi="Times New Roman"/>
        </w:rPr>
        <w:t xml:space="preserve">- член </w:t>
      </w:r>
      <w:r>
        <w:rPr>
          <w:rFonts w:cs="Times New Roman" w:ascii="Times New Roman" w:hAnsi="Times New Roman"/>
          <w:color w:val="000000"/>
        </w:rPr>
        <w:t xml:space="preserve">Верхнесалдинской </w:t>
      </w:r>
      <w:r>
        <w:rPr>
          <w:rFonts w:cs="Times New Roman" w:ascii="Times New Roman" w:hAnsi="Times New Roman"/>
        </w:rPr>
        <w:t>районной территориальной избирательной комиссии с правом решающего голоса;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</w:rPr>
        <w:t xml:space="preserve">Ушаков Владимир Николаевич - член </w:t>
      </w:r>
      <w:r>
        <w:rPr>
          <w:rFonts w:cs="Times New Roman" w:ascii="Times New Roman" w:hAnsi="Times New Roman"/>
          <w:color w:val="000000"/>
        </w:rPr>
        <w:t xml:space="preserve">Верхнесалдинской </w:t>
      </w:r>
      <w:r>
        <w:rPr>
          <w:rFonts w:cs="Times New Roman" w:ascii="Times New Roman" w:hAnsi="Times New Roman"/>
        </w:rPr>
        <w:t>районной территориальной избирательной комиссии с правом решающего голос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eastAsia="Times New Roman"/>
      <w:sz w:val="28"/>
    </w:rPr>
  </w:style>
  <w:style w:type="character" w:styleId="Style10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2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3:00Z</dcterms:created>
  <dc:creator>Владелец</dc:creator>
  <dc:description/>
  <cp:keywords/>
  <dc:language>en-US</dc:language>
  <cp:lastModifiedBy>Владелец</cp:lastModifiedBy>
  <dcterms:modified xsi:type="dcterms:W3CDTF">2016-06-27T11:51:00Z</dcterms:modified>
  <cp:revision>4</cp:revision>
  <dc:subject/>
  <dc:title>НИЖНЕРЕЧЕНСКАЯ РАЙОННАЯ</dc:title>
</cp:coreProperties>
</file>