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9/4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организации работы «горячей линии» членами Верхнесалдинской районной территориальной избирательной комиссии с правом решающего голоса </w:t>
            </w:r>
            <w:r>
              <w:rPr>
                <w:rFonts w:cs="Times New Roman CYR" w:ascii="Times New Roman CYR" w:hAnsi="Times New Roman CYR"/>
                <w:b/>
              </w:rPr>
              <w:t>в ходе подготовки и проведения выборов 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</w:rPr>
        <w:t>С целью информирования избирателей, иных участников избирательного процесса о проводимой избирательными комиссиями работе в период подготовки и проведения дополнительных выборов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, о ходе голосования и его предварительных итогах, а также как средство оперативного информирования комиссии о фактах нарушения избирательного законодательства, Верхнесалдинская районн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Style11"/>
        <w:rPr/>
      </w:pPr>
      <w:r>
        <w:rPr>
          <w:rFonts w:cs="Times New Roman" w:ascii="Times New Roman" w:hAnsi="Times New Roman"/>
        </w:rPr>
        <w:t>1. Организовать работу «горячей линии» с 27 июня по 19 сентября 2016 года по телефону 2-50-04 со следующим режимом работы: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рабочие дни с 9.00 до 17.00 часов  ежедневно; </w:t>
      </w:r>
    </w:p>
    <w:p>
      <w:pPr>
        <w:pStyle w:val="Style11"/>
        <w:rPr/>
      </w:pPr>
      <w:r>
        <w:rPr>
          <w:rFonts w:cs="Times New Roman" w:ascii="Times New Roman" w:hAnsi="Times New Roman"/>
        </w:rPr>
        <w:t>- 17 сентября 2016 года с 10.00 до 17.00 часов;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- 18 сентября 2016 года – круглосуточно.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ветственным за организацию работы «горячей линии» назначить секретаря Комиссии Молодых Л.Н. Все члены Комиссии с правом решающего голоса участвуют в работе «горячей линии»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кретарю Комиссии Молодых Л.Н.: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</w:rPr>
        <w:t>- в срок до 27 июня 2016 года подготовить необходимые документы и материалы для работы «горячей линии»;</w:t>
      </w:r>
    </w:p>
    <w:p>
      <w:pPr>
        <w:pStyle w:val="Style11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дневно осуществлять прием телефонных обращений, оперативно давать разъяснения избирательного законодательства. По вопросам, требующим дополнительного изучения сообщать заявителям не позднее чем в трехдневный срок;</w:t>
      </w:r>
    </w:p>
    <w:p>
      <w:pPr>
        <w:pStyle w:val="Style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се поступающие звонки фиксировать в журнале «горячей линии»; </w:t>
      </w:r>
    </w:p>
    <w:p>
      <w:pPr>
        <w:pStyle w:val="Style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я, не связанные с избирательным законодательством и избирательным процессом, направлять по подведомственности;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</w:rPr>
        <w:t xml:space="preserve">- регулярно готовить и еженедельно, по понедельникам, представлять анализ поступающих обращений председателю Комиссии.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lang w:val="en-US"/>
        </w:rPr>
        <w:t>4. Направить</w:t>
      </w:r>
      <w:r>
        <w:rPr>
          <w:rFonts w:cs="Times New Roman" w:ascii="Times New Roman" w:hAnsi="Times New Roman"/>
        </w:rPr>
        <w:t xml:space="preserve"> настоящее решение органам местного самоуправления Верхнесалдинского городского округа, разместить на официальном сайте Верхнесалдинской районной территориальной избирательной комисс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редседателя Комиссии Поплаухина Ю.А.</w:t>
      </w:r>
    </w:p>
    <w:p>
      <w:pPr>
        <w:pStyle w:val="Normal"/>
        <w:widowControl w:val="false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eastAsia="Times New Roman"/>
      <w:sz w:val="28"/>
    </w:rPr>
  </w:style>
  <w:style w:type="character" w:styleId="Style10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2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2:00Z</dcterms:created>
  <dc:creator>Владелец</dc:creator>
  <dc:description/>
  <cp:keywords/>
  <dc:language>en-US</dc:language>
  <cp:lastModifiedBy>Владелец</cp:lastModifiedBy>
  <dcterms:modified xsi:type="dcterms:W3CDTF">2016-06-27T11:50:00Z</dcterms:modified>
  <cp:revision>4</cp:revision>
  <dc:subject/>
  <dc:title>НИЖНЕРЕЧЕНСКАЯ РАЙОННАЯ</dc:title>
</cp:coreProperties>
</file>