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ВЕРХНЕСАЛДИН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25</w:t>
            </w:r>
            <w:r>
              <w:rPr/>
              <w:t xml:space="preserve"> июня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№ </w:t>
            </w:r>
            <w:r>
              <w:rPr/>
              <w:t>9/42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Верхняя Салда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плане совместных мероприятий Верхнесалдинской районной территориальной избирательной комиссии и администрации Верхнесалдинского городского округа в период подготовки и проведения выборов депутатов Государственной Думы Федерального Собрания Российской Федерации и депутатов Законодательного Собрания Свердловской области 18 сентября 2016 го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8025" w:leader="none"/>
        </w:tabs>
        <w:spacing w:lineRule="auto" w:line="360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целях обеспечения реализации избирательных прав граждан в период подготовки и проведения выборов депутатов Государственной Думы Федерального Собрания Российской Федерации и депутатов Законодательного Собрания Свердловской области 18 сентября 2016 года, руководствуясь пунктом 9 статьи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11 статьи 16 Избирательного кодекса Свердловской области и статьей 10 Устава Верхнесалдинского городского округа, Верхнесалдинская районная территориальная избирательная комисси</w:t>
      </w:r>
      <w:r>
        <w:rPr>
          <w:spacing w:val="60"/>
        </w:rPr>
        <w:t xml:space="preserve">я </w:t>
      </w:r>
      <w:r>
        <w:rPr>
          <w:b/>
          <w:spacing w:val="60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/>
        <w:t>1. Утвердить план совместных мероприятий Верхнесалдинской районной территориальной избирательной комиссии и администрации Верхнесалдинского городского округа по подготовке и проведению выборов депутатов Государственной Думы Федерального Собрания Российской Федерации и депутатов Законодательного Собрания Свердловской области 18 сентября 2016 года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править настоящее решение администрации Верхнесалдинского городского округа и разместить на официальном сайте Верхнесалдинской районн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3. Контроль за исполнением настоящего решения возложить на председателя комиссии Поплаухина Ю.А. </w:t>
      </w:r>
    </w:p>
    <w:p>
      <w:pPr>
        <w:pStyle w:val="Normal"/>
        <w:widowControl w:val="false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Верхнесалд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А. Поплаухи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Верхнесалд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Л.Н. Молоды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ешением Верхнесалдинской  районной </w:t>
      </w:r>
    </w:p>
    <w:p>
      <w:pPr>
        <w:pStyle w:val="Normal"/>
        <w:jc w:val="right"/>
        <w:rPr/>
      </w:pPr>
      <w:r>
        <w:rPr/>
        <w:t xml:space="preserve">территориальной  избирательной комиссии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val="en-US"/>
        </w:rPr>
        <w:t>25</w:t>
      </w:r>
      <w:r>
        <w:rPr/>
        <w:t xml:space="preserve"> июня 2016 года № 9/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ан совместных мероприятий Верхнесалдинской районной территориальной избирательной комиссии и администрации Верхнесалдинского городского округа в период подготовки и проведения выборов депутатов Государственной Думы Федерального Собрания Российской Федерации и депутатов Законодательного Собрания Свердловской области 18 сентября 2016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1134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-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1134"/>
        <w:gridCol w:w="2410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просы для обсуждения на совещаниях при Главе администраци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задачах органов местного самоуправления по  выполнению требований ФЗ «Об основных  гарантиях избирательных прав и права на участие в референдуме граждан РФ» и Избирательного кодекса Свердловской области в период подготовки и проведения выборов депутатов Государственной Думы Федерального Собрания Российской Федерации и депутатов Законодательного Собрания Свердловской области 18 сентября 2016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июнь-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Верхнесалдинской РТ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заимодействии органов местного самоуправления, средств массовой информации и Верхнесалдинской РТИК по информированию избирателей по подготовке и проведению  выборов в Единый день голосования 18 сентября 2016 г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июнь-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 Верхнесалдинской РТИ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 О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М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о согласованию)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рганизации торгового и культурного  обслуживания населения в Единый день голосования 18 сентября 2016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 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ходе выполнения совместного плана мероприятий по подготовке и проведению  выборов в Единый день голосования 18 сентября 2016 г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Верхнесалдинской РТИ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 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беспечении безопасности работы избирательных комиссий при проведении  выборов в Единый день голосования 18 сентября 2016 г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август-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Г 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ник ММО МВД России «Верхнесалдин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аботе служб обеспечения жизнедеятельности населения (энергоснабжения, ЖКХ, транспорта и связи) в период подготовки и проведения  выборов в Единый день голосования 18 сентября 2016 г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 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голосования на выборах депутатов Государственной Думы Федерального Собрания Российской Федерации и депутатов Законодательного Собрания Свердловской области 18 сентября 2016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Верхнесалдинской РТ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онные мероприятия по подготовке и проведению выборов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штаба по обеспечению подготовки и проведения выборов</w:t>
            </w:r>
            <w:r>
              <w:rPr>
                <w:b/>
              </w:rPr>
              <w:t xml:space="preserve"> </w:t>
            </w:r>
            <w:r>
              <w:rPr/>
              <w:t>депутатов Государственной Думы Федерального Собрания Российской Федерации и депутатов Законодательного Собрания Свердловской области 18 сентября 2016 года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феврал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 О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Верхнесалдинской  РТ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Реализация Программы информационно-разъяснительной деятельности на период подготовки и проведения выборо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Единый день голосования 18 сентября 2016 года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Верхнесалдинской РТИ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Г 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«горячей линии» по вопросам, связанным с подготовкой и проведением выборов в Единый день голосования 18 сентября 2016 г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Г О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 Верхнесалдинской РТ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омещения большого и малого залов администрации для проведения обучающих семинаров с членами участковых избирательных комиссий и заседаний Верхнесалдинской Р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тдельному план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 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оведение встреч со специалистами Управления  образования, Управления культуры, Управления социальной политики, Совета ветеранов и других  организаций и учреждений по вопросам организации работы по правовому просвещению населения в период подготовки и провед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ыборов в Единый день голосования 18 сентября 2016 года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юнь-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едседатель Верхнесалдинской </w:t>
            </w:r>
          </w:p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Т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готовка и направление главе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 Г О предложений по определению Перечня помещений для проведения встреч представителей избирательных объединений и кандидатов с избирателями, согласование времени выделения этих помещений их собственник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Верхнесалдинской РТ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дготовка и направление главе администрации городского округа предложений по выделению специальных мест для размещения агитационных и информационных материалов на территории каждого избирательного участ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Верхнесалдинской РТ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мен информацией о проводимой работе и возникающих проблемах; проведение совместных совещаний, рабочих встреч, тематических семинаров по обсуждению конкретных форм и методов работы по соблюдению требований закона, обеспечению избирательных прав граждан, общественного порядка при проведении вы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МО МВД России «Верхнесалдинский» (по согласованию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 О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едатель Верхнесалдинской РТ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Организация информирования населения о ходе  подготовки и проведения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выборо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Единый день голосования 18 сентября 2016 года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в соответствии с Программой информационно-разъяс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Верхнесалдинской РТ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граммы Верхнесалдинской районной территориальной избирательной комиссии «Повышение правовой культуры граждан, обучение организаторов и участников избирательного процесса»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 2016 год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Верхнесалдинской РТ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Проведение совещаний с правоохранительными органами по обеспечению законности, общественной безопасности и соблюдения порядка, предвыборный агитации в период подготовки и проведения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выборо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Единый день голосования 18 сентября 2016 года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</w:t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Г О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Верхнесалдинской РТИ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МО МВД России «Верхнесалдинский»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Проведение совещания со специалистами Управления социальной политики и других социальных служб городского округа по вопросу реализации избирательных прав граждан с ограниченными возмож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 О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социальной политики (по согласованию), председатель Верхнесалдинской РТ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материально-техническому обеспечению помещений избирательных участ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Обследование помещений для голосования избирательных участков №№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0 - 31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совместно с представителями правоохранительных органов, противопожарной службы и администрации В Г 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МО МВД России «Верхнесалдински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государственный инспектор по пож.надзор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согласованию), председатель РТИ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территориальных органов админист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Подготовка помещений для работы УИК №№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0 - 31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и  помещений для голосования (обеспечение оргтехникой, технологическим оборудованием,  средствами связи, пожаротушения т.д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и помещ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борудование на каждом избирательном участке специальных мест для размещения печатных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не позднее 18 августа 2016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 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и помещений</w:t>
            </w:r>
          </w:p>
        </w:tc>
      </w:tr>
    </w:tbl>
    <w:p>
      <w:pPr>
        <w:pStyle w:val="Heading1"/>
        <w:tabs>
          <w:tab w:val="clear" w:pos="708"/>
          <w:tab w:val="left" w:pos="709" w:leader="none"/>
        </w:tabs>
        <w:spacing w:before="240" w:after="60"/>
        <w:jc w:val="both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8" w:top="40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eastAsia="Times New Roman"/>
      <w:sz w:val="28"/>
    </w:rPr>
  </w:style>
  <w:style w:type="character" w:styleId="Style10">
    <w:name w:val="Основной текст с отступом Знак"/>
    <w:basedOn w:val="Style8"/>
    <w:qFormat/>
    <w:rPr>
      <w:rFonts w:eastAsia="Times New Roman"/>
      <w:sz w:val="28"/>
      <w:szCs w:val="28"/>
    </w:rPr>
  </w:style>
  <w:style w:type="character" w:styleId="4">
    <w:name w:val="Заголовок 4 Знак"/>
    <w:basedOn w:val="Style8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Calibri"/>
      <w:b/>
      <w:bCs/>
      <w:sz w:val="22"/>
      <w:szCs w:val="22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2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12:00Z</dcterms:created>
  <dc:creator>Владелец</dc:creator>
  <dc:description/>
  <cp:keywords/>
  <dc:language>en-US</dc:language>
  <cp:lastModifiedBy>Владелец</cp:lastModifiedBy>
  <dcterms:modified xsi:type="dcterms:W3CDTF">2016-06-27T11:50:00Z</dcterms:modified>
  <cp:revision>4</cp:revision>
  <dc:subject/>
  <dc:title>НИЖНЕРЕЧЕНСКАЯ РАЙОННАЯ</dc:title>
</cp:coreProperties>
</file>