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ЕРХНЕСАЛДИНСКАЯ РАЙОННА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709" w:hanging="709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sz w:val="28"/>
              </w:rPr>
              <w:t>9/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Верхняя Салд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группы контроля за использованием территориального фрагмента Государственной автоматизированной системы Российской Федерации «Выборы» при подготовке и проведении выборов депутатов Государственной Думы Федерального Собрания Российской Федерации, выборов депутатов Законодательного Собрания Свердловской области 18 сентября 2016 год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реализации прав граждан Российской Федерации на  обеспечение гласности, достоверности, оперативности и полноты информации о выборах депутатов Государственной Думы Федерального Собрания Российской Федерации, Законодательного Собрания Свердловской области </w:t>
      </w:r>
      <w:r>
        <w:rPr>
          <w:sz w:val="28"/>
          <w:szCs w:val="28"/>
        </w:rPr>
        <w:t>18 сентября 2016 года,</w:t>
      </w:r>
      <w:r>
        <w:rPr>
          <w:kern w:val="2"/>
          <w:sz w:val="28"/>
          <w:szCs w:val="28"/>
        </w:rPr>
        <w:t xml:space="preserve"> автоматизации информационных процессов при подготовке и проведении выборов и обеспечения деятельности избирательных комиссий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руководствуясь статьей 74 Федерального закона «Об основных гарантиях избирательных прав и права на участие в референдуме граждан Российской Федерации», Федеральным законом «О Государственной автоматизированной системе Российской Федерации «Выборы», статьей 94 Избирательного кодекса Свердловской области, </w:t>
      </w:r>
      <w:r>
        <w:rPr>
          <w:sz w:val="28"/>
          <w:szCs w:val="28"/>
        </w:rPr>
        <w:t xml:space="preserve">постановлением Избирательной комиссии Свердловской области от 8 июня 2016 года № 11/97 «Об использовании регионального фрагмента </w:t>
        <w:br/>
        <w:t xml:space="preserve">Государственной автоматизированной системы Российской Федерации «Выборы» при подготовке и проведении выборов депутатов Законодательного Собрания Свердловской области и выборов в органы местного самоуправления 18 сентября 2016 года», Верхнесалдинская районн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  <w:tab/>
        <w:t xml:space="preserve">На период подготовки и проведения выборов </w:t>
      </w:r>
      <w:r>
        <w:rPr>
          <w:kern w:val="2"/>
          <w:sz w:val="28"/>
          <w:szCs w:val="28"/>
        </w:rPr>
        <w:t>депутатов Государственной Думы Федерального Собрания Российской Федерации, депутатов Законодательного Собрания Свердловской област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использовать территориальный фрагмент государственной автоматизированной системы «Выборы» на территории Верхнесалдинского городского округа в соответствии с регламентом, утвержденным постановлением Избирательной комиссии Свердловской области </w:t>
      </w:r>
      <w:r>
        <w:rPr>
          <w:sz w:val="28"/>
          <w:szCs w:val="28"/>
        </w:rPr>
        <w:t>8 июня 2016 года № 11/97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</w:t>
        <w:tab/>
        <w:t>сформировать группу контроля за использованием территориального фрагмента ГАС «Выборы» в следующем составе:</w:t>
        <w:br/>
        <w:t>Першина Наталья Анатольевна, председатель рабочей группы;</w:t>
        <w:br/>
        <w:t>Майорова Ирина Анатольевна, секретарь рабочей группы;</w:t>
        <w:br/>
        <w:t>Ушаков Владимир Николаевич, член рабочей группы.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править настоящее решение Избирательной комиссии Свердловской области, органам местного самоуправления Верхнесалдинского городского округа и разместить на сайте Верхнесалдинской районной территориальной избирательной комиссии.   </w:t>
        <w:tab/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плаухина Ю.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А.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Н.Молоды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Подпись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16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</w:pPr>
    <w:rPr>
      <w:rFonts w:ascii="Verdana" w:hAnsi="Verdana" w:cs="Verdan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5:00Z</dcterms:created>
  <dc:creator>V</dc:creator>
  <dc:description/>
  <dc:language>en-US</dc:language>
  <cp:lastModifiedBy>Владелец</cp:lastModifiedBy>
  <cp:lastPrinted>2015-05-25T15:35:00Z</cp:lastPrinted>
  <dcterms:modified xsi:type="dcterms:W3CDTF">2016-06-27T11:45:00Z</dcterms:modified>
  <cp:revision>2</cp:revision>
  <dc:subject/>
  <dc:title/>
</cp:coreProperties>
</file>