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5 июн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9/3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плане работы Контрольно-ревизионной службы при Верхнесалдинской районной территориальной избирательной комиссии по подготовке и проведению выборов </w:t>
            </w:r>
            <w:r>
              <w:rPr>
                <w:b/>
              </w:rPr>
              <w:t xml:space="preserve">депутатов Государственной Думы Федерального Собрания РФ, депутатов Законодательного Собрания Свердловской области 18 сентября 2016 года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дпунктом «е» пункта 10 статьи 24, подпунктами «д – е» пункта 9 статьи 27, статьи 6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76 Избирательного кодекса Свердловской области, руководствуясь решением Верхнесалдинской районной территориальной избирательной комиссией от 21 июня 2016 года № 9/38 «</w:t>
      </w:r>
      <w:r>
        <w:rPr>
          <w:bCs/>
          <w:color w:val="000000"/>
          <w:spacing w:val="-1"/>
          <w:sz w:val="26"/>
          <w:szCs w:val="26"/>
        </w:rPr>
        <w:t xml:space="preserve">Об утверждении Положения и состава Контрольно-ревизионной службе </w:t>
      </w:r>
      <w:r>
        <w:rPr>
          <w:sz w:val="26"/>
          <w:szCs w:val="26"/>
        </w:rPr>
        <w:t xml:space="preserve">при Верхнесалдинской районной территориальной избирательной комиссии», </w:t>
      </w:r>
      <w:r>
        <w:rPr>
          <w:color w:val="000000"/>
          <w:sz w:val="26"/>
          <w:szCs w:val="26"/>
        </w:rPr>
        <w:t xml:space="preserve">Верхнесалдинская районная избирательная комиссия </w:t>
      </w:r>
      <w:r>
        <w:rPr>
          <w:b/>
          <w:color w:val="000000"/>
          <w:sz w:val="26"/>
          <w:szCs w:val="26"/>
        </w:rPr>
        <w:t>р е ш и л а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auto" w:line="360" w:before="12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Утвердить</w:t>
      </w:r>
      <w:r>
        <w:rPr>
          <w:color w:val="000000"/>
          <w:spacing w:val="11"/>
          <w:sz w:val="26"/>
          <w:szCs w:val="26"/>
        </w:rPr>
        <w:t xml:space="preserve"> план работы Контрольно-ревизионной службы при Верхнесалдинской районной территориальной избирательной комисс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по подготовке и проведению выборов </w:t>
      </w:r>
      <w:r>
        <w:rPr>
          <w:sz w:val="26"/>
          <w:szCs w:val="26"/>
        </w:rPr>
        <w:t>депутатов Государственной Думы Федерального Собрания РФ, депутатов Законодательного Собрания Свердловской области 18 сентября 2016 года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360"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органам местного самоуправления, УДО № 7003/0806 Свердловского отделения Сберегательного Банка России, отделу УФМС по Свердловской области в г. Верхняя Сал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плаухина Ю.А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Молод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707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Верхнесалдинской районно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омиссии 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6.2016 № 9/39</w:t>
      </w:r>
    </w:p>
    <w:p>
      <w:pPr>
        <w:pStyle w:val="Normal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ПЛАН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работы Контрольно-ревизионной службы при Верхнесалдинской районной территориальной избирательной комиссии </w:t>
      </w:r>
      <w:r>
        <w:rPr>
          <w:b/>
          <w:bCs/>
          <w:color w:val="000000"/>
          <w:spacing w:val="-1"/>
        </w:rPr>
        <w:t xml:space="preserve">по подготовке и проведению выборов </w:t>
      </w:r>
      <w:r>
        <w:rPr>
          <w:b/>
        </w:rPr>
        <w:t xml:space="preserve">депутатов Государственной Думы Федерального Собрания РФ, депутатов Законодательного Собрания Свердловской области 18 сентября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1"/>
        <w:gridCol w:w="190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одготовкой финансовых документов по расходованию бюджет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, депутатов Законодательного Собрания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размера дополнительной оплаты труда председателей участковых избирательных комиссий по выборам депутатов Государственной Думы Федерального Собрания Российской Федерации, депутатов Законодательного Собрания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 согласование распределения участковым избирательным комиссиям денежных средств федерального и областного бюджетов, выделенных Верхнесалдинской районной территориальной избирательной комиссии  на подготовку и проведение выбо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согласование проектов смет расходов денежных средств участковых избирательных комиссий по выборам депутатов Государственной Думы Федерального Собрания Российской Федерации, депутатов Законодательного Собрания Свердловской обла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едставления УИК (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 целевого расходования бюджетных средств, выделенных избирательным комиссиям на подготовку и проведение  выборов депутатов Государственной Думы Федерального Собрания Российской Федерации, депутатов Законодательного Собрания Свердл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ых отчетов УИК о расходовании федераль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едоставления, не позднее чем через 10 дней со дня голосования отчетов УИК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ых отчетов УИК о расходовании областных средств, выделенных избирательным комиссиям на подготовку и проведение выборов депутатов Законодательного Собрания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едоставления, не позднее чем через 10 дней со дня голосования отчетов УИК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верждения решения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финансового отчета Верхнесалдинской районной ТИК о расходовании федеральных средств, выделенных избирательным комиссиям на подготовку и проведение выборов депутатов Государственной Думы Федерального Собрания Российской Федерации,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и отчета в И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го отчета Верхнесалдинской районной ТИК о расходовании областных средств, выделенных избирательным комиссиям на подготовку и проведение выборов депутатов Законодательного Собрания Свердлов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и отчета в ИКС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 делопроиз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нтрольно-ревизионной службой при Избирательной комиссии Свердловской области, обмен информацией в целях повышения эффективности деятельности и организации работы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  <w:sz w:val="24"/>
                <w:szCs w:val="24"/>
              </w:rPr>
              <w:t>Подготовка проектов решений К</w:t>
            </w:r>
            <w:r>
              <w:rPr>
                <w:spacing w:val="-2"/>
                <w:sz w:val="24"/>
                <w:szCs w:val="24"/>
              </w:rPr>
              <w:t>омиссии по вопросам ведения КР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ссмотрение по поручению председателя Комиссии </w:t>
            </w:r>
            <w:r>
              <w:rPr>
                <w:spacing w:val="7"/>
                <w:sz w:val="24"/>
                <w:szCs w:val="24"/>
              </w:rPr>
              <w:t xml:space="preserve">заявлений и обращений граждан, организаций по вопросам ведения КРС, </w:t>
            </w:r>
            <w:r>
              <w:rPr>
                <w:spacing w:val="-1"/>
                <w:sz w:val="24"/>
                <w:szCs w:val="24"/>
              </w:rPr>
              <w:t>направление по ним ответов в установленные законом 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противоправ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дминистративных протоко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й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суд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9:00Z</dcterms:created>
  <dc:creator>Владелец</dc:creator>
  <dc:description/>
  <cp:keywords/>
  <dc:language>en-US</dc:language>
  <cp:lastModifiedBy>Владелец</cp:lastModifiedBy>
  <dcterms:modified xsi:type="dcterms:W3CDTF">2016-06-27T11:42:00Z</dcterms:modified>
  <cp:revision>5</cp:revision>
  <dc:subject/>
  <dc:title>НИЖНЕРЕЧЕНСКАЯ РАЙОННАЯ</dc:title>
</cp:coreProperties>
</file>