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5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9/3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О предложении лиц для исключения из резерва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</w:rPr>
              <w:t>сформированных на территории Верхнесалди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25.04.2013 № 12/71 «О кандидатурах, зачисленных в резерв составов участковых избирательных комиссий, формируемых на территории Свердловской области», Верхнесалдинская районн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ых на территории Верхнесалдинского городского округа:</w:t>
      </w:r>
    </w:p>
    <w:p>
      <w:pPr>
        <w:pStyle w:val="TextBodyIndent"/>
        <w:spacing w:lineRule="auto" w:line="336"/>
        <w:ind w:left="0" w:firstLine="709"/>
        <w:jc w:val="both"/>
        <w:rPr/>
      </w:pPr>
      <w:r>
        <w:rPr/>
        <w:t>1) в связи с назначением членом участковой избирательной комиссии с правом решающего голоса: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81"/>
        <w:gridCol w:w="1276"/>
        <w:gridCol w:w="3889"/>
        <w:gridCol w:w="1843"/>
      </w:tblGrid>
      <w:tr>
        <w:trPr>
          <w:tblHeader w:val="true"/>
          <w:trHeight w:val="87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избирательного участка </w:t>
            </w:r>
          </w:p>
        </w:tc>
      </w:tr>
      <w:tr>
        <w:trPr>
          <w:trHeight w:val="10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енкова Светлана Васил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6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>
          <w:trHeight w:val="10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осова Татьян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78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 отделением в Свердловской области политической партии «Российская экологическая партия «Зелены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10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елли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975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алдинским отделением политической партии «КПРФ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10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унова Лариса Аркадьев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.11.1968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м отделением Всероссийской политической партии «ЕДИНАЯ РОССИЯ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 и разместить </w:t>
      </w:r>
      <w:r>
        <w:rPr/>
        <w:t>на официальном сайте Верхнесалдинской районной территориальной избирательной комиссии</w:t>
      </w:r>
      <w:r>
        <w:rPr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3. Контроль за исполнением настоящего решения возложить на председателя комиссии Поплаухина Ю.А. 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2:00Z</dcterms:created>
  <dc:creator>Владелец</dc:creator>
  <dc:description/>
  <dc:language>en-US</dc:language>
  <cp:lastModifiedBy>Владелец</cp:lastModifiedBy>
  <dcterms:modified xsi:type="dcterms:W3CDTF">2016-06-27T11:32:00Z</dcterms:modified>
  <cp:revision>2</cp:revision>
  <dc:subject/>
  <dc:title>НИЖНЕРЕЧЕНСКАЯ РАЙОННАЯ</dc:title>
</cp:coreProperties>
</file>