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5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9/3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О председателе участковой избирательной комисси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избирательного участка № </w:t>
            </w:r>
            <w:r>
              <w:rPr>
                <w:b/>
                <w:bCs/>
              </w:rPr>
              <w:t xml:space="preserve">304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Верхнесалдинской районной территориальной избирательной комиссии Поплаухина Ю.А., и рассмотрев заявление Ройкиной Л.Е. об освобождении от должности председателя участковой избирательной комиссии избирательного участка № 304, руководствуясь пунктом 7 статьи 29 Избирательного кодекса Свердловской области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</w:t>
        <w:tab/>
        <w:t>Освободить Ройкину Людмилу Евгеньевну от исполнения обязанностей председателя участковой избирательной комиссии избирательного участка № 30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 </w:t>
        <w:tab/>
        <w:t>Назначить Мальцеву Нелли Александровну председателем участковой избирательной комиссии избирательного участка № 304.</w:t>
      </w:r>
    </w:p>
    <w:p>
      <w:pPr>
        <w:pStyle w:val="Normal1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  <w:tab/>
        <w:t xml:space="preserve">Направить настоящее решение в Избирательную комиссию Свердловской области, ознакомить с принятым решением члена комиссии Мальцеву Н.А.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Верхнесалдинской районной территориальной избирательн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Cs w:val="24"/>
        </w:rPr>
        <w:t xml:space="preserve">4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7:00Z</dcterms:created>
  <dc:creator>Владелец</dc:creator>
  <dc:description/>
  <cp:keywords/>
  <dc:language>en-US</dc:language>
  <cp:lastModifiedBy>Владелец</cp:lastModifiedBy>
  <cp:lastPrinted>2016-03-18T15:04:00Z</cp:lastPrinted>
  <dcterms:modified xsi:type="dcterms:W3CDTF">2016-06-27T11:30:00Z</dcterms:modified>
  <cp:revision>4</cp:revision>
  <dc:subject/>
  <dc:title>НИЖНЕРЕЧЕНСКАЯ РАЙОННАЯ</dc:title>
</cp:coreProperties>
</file>