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9/3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</w:rPr>
              <w:t xml:space="preserve"> избирательного участка № 286, 302, 304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нформацию председателя Верхнесалдинской районной территориальной избирательной комиссии Поплаухина Ю.А., рассмотрев заявления об освобождении от обязанностей членов участковых избирательных комиссий с правом решающего голоса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окументы для назначения членов участковых избирательных комиссий с правом решающего голоса, руководствуясь подпунктом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й на территории Свердловской области», Верхнесалд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7"/>
          <w:szCs w:val="27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Внести следующие изменения в составы участковых избирательных комисси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избирательного участка № 286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вободить Пушкину Ульяну Валентиновну, выдвинутую собранием избирателей, от обязанностей члена участковой избирательной комиссии избирательного участка № 286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азначить Полковенкову Светлану Васильевну, выдвинутую собранием избирателей, членом участковой избирательной комиссии избирательного участка № 28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правом решающего голоса</w:t>
      </w:r>
      <w:r>
        <w:rPr>
          <w:b/>
          <w:sz w:val="27"/>
          <w:szCs w:val="27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)  избирательного участка № 302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вободить Музыченко Евгения Сергеевича, выдвинутого региональным отделением в Свердловской области политической партии «Российская экологическая партия «Зеленые», от обязанностей члена участковой избирательной комиссии избирательного участка № 302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азначить Сухоросову Татьяну Александровну, выдвинутую региональным отделением в Свердловской области политической партии «Российская экологическая партия «Зеленые», членом участковой избирательной комиссии избирательного участка № 302 с правом решающего голоса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7"/>
          <w:szCs w:val="27"/>
        </w:rPr>
        <w:t>3) избирательного участка № 30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вободить Пятину Ларису Николаевну, выдвинутую Верхнесалдинским отделением политической партии «КПРФ», от обязанностей члена участковой избирательной комиссии избирательного участка № 304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азначить Мальцеву Нелли Александровну, выдвинутую Верхнесалдинским отделением политической партии «КПРФ», членом участковой избирательной комиссии избирательного участка № 304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2. Направить настоящее решение Избирательной комиссии Свердловской области, участковым избирательным комиссиям и разместить на официальном сайте Верхнесалдинской районной территориальной избирательной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Контроль за исполнением настоящего решения возложить на председателя Комиссии Поплаухина Ю.А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88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Н. Молодых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8:00Z</dcterms:created>
  <dc:creator>Владелец</dc:creator>
  <dc:description/>
  <cp:keywords/>
  <dc:language>en-US</dc:language>
  <cp:lastModifiedBy>Владелец</cp:lastModifiedBy>
  <cp:lastPrinted>2016-03-18T15:04:00Z</cp:lastPrinted>
  <dcterms:modified xsi:type="dcterms:W3CDTF">2016-06-27T11:29:00Z</dcterms:modified>
  <cp:revision>3</cp:revision>
  <dc:subject/>
  <dc:title>НИЖНЕРЕЧЕНСКАЯ РАЙОННАЯ</dc:title>
</cp:coreProperties>
</file>