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3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</w:rPr>
              <w:t xml:space="preserve"> избирательного участка № 305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Верхнесалдинской районной территориальной избирательной комиссии Поплаухина Ю.А., рассмотрев документы, представленные в Верхнесалдинскую районную территориальную избирательную комиссию Отделом записи актов гражданского состояния Верхнесалдинского района Свердловской области, и документы для назначения членов участковых избирательных комиссий с правом решающего голоса, руководствуясь подпунктом 4 пункта 8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305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 прекратить полномочия Медведевой Нины Ивановны, члена участковой избирательной комиссии избирательного участка № 305 с правом решающего голоса, выдвинутой местным отделением Всероссийской политической партии «ЕДИНАЯ РОССИЯ»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2 назначить Глазунову Ларису Аркадьевну, выдвинутую местным отделением Всероссийской политической партии «ЕДИНАЯ РОССИЯ», членом участковой избирательной комиссии избирательного участка № 305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3 назначить Валийон Татьяну Николаевну на должность председателя участковой избирательной комиссии избирательного участка № 305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№ 305 и разместить 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8:00Z</dcterms:created>
  <dc:creator>Владелец</dc:creator>
  <dc:description/>
  <cp:keywords/>
  <dc:language>en-US</dc:language>
  <cp:lastModifiedBy>Владелец</cp:lastModifiedBy>
  <cp:lastPrinted>2016-03-18T15:04:00Z</cp:lastPrinted>
  <dcterms:modified xsi:type="dcterms:W3CDTF">2016-06-27T11:29:00Z</dcterms:modified>
  <cp:revision>6</cp:revision>
  <dc:subject/>
  <dc:title>НИЖНЕРЕЧЕНСКАЯ РАЙОННАЯ</dc:title>
</cp:coreProperties>
</file>