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/3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Верхняя Сал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плане работы Верхнесалдинской районной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территориальной избирательной комиссии на июнь 2016 года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12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лушав информацию председателя Комиссии Поплаухина Ю.А., руководствуясь планом работы Избирательной комиссии Свердловской области на июнь 2016 года и планом работы Верхнесалдинской районной территориальной избирательной комиссии на 2016 год, утвержденным решением Верхнесалдинской РТИК от 28 января 2016 года № 2/10, Верхнесалдинская районная территориальная избирательная комиссия </w:t>
      </w:r>
      <w:r>
        <w:rPr>
          <w:b/>
          <w:sz w:val="27"/>
          <w:szCs w:val="27"/>
        </w:rPr>
        <w:t>р е ш и л а:</w:t>
      </w:r>
    </w:p>
    <w:p>
      <w:pPr>
        <w:pStyle w:val="Style17"/>
        <w:tabs>
          <w:tab w:val="clear" w:pos="709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1.Утвердить план работы Верхнесалдинской районной территориальной избирательной комиссии на июнь 2016 года (прилагается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решение на официальном </w:t>
      </w:r>
      <w:r>
        <w:rPr>
          <w:bCs/>
          <w:sz w:val="27"/>
          <w:szCs w:val="27"/>
        </w:rPr>
        <w:t xml:space="preserve">сайте </w:t>
      </w:r>
      <w:r>
        <w:rPr>
          <w:sz w:val="27"/>
          <w:szCs w:val="27"/>
        </w:rPr>
        <w:t>Верхнесалдинской районной территориальной избирательной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редседателя Комиссии Ю.А. Поплаухин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Верхнесалд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Н. Молоды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Верхнесалдинской районной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  <w:t>от 09 июня 2016 г. № 8/32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Верхнесалдинской районной территориальной избирательной комиссии на июнь 2016 го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pacing w:val="-2"/>
        </w:rPr>
        <w:t xml:space="preserve">1. Основные вопросы для рассмотрения на заседаниях Верхнесалдинской районной территориальной избирательной комиссии 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 плане работы Верхнесалдинской РТИК на июнь 2016 года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 выполнении плана </w:t>
      </w:r>
      <w:r>
        <w:rPr/>
        <w:t>обучения членов Верхнесалдинской РТИК, УИК, лиц, зачисленных в резерв составов УИК во 2 квартале 2016 года.</w:t>
      </w:r>
    </w:p>
    <w:p>
      <w:pPr>
        <w:pStyle w:val="1415"/>
        <w:suppressAutoHyphens w:val="true"/>
        <w:spacing w:lineRule="auto" w:line="240"/>
        <w:rPr>
          <w:color w:val="000000"/>
        </w:rPr>
      </w:pPr>
      <w:r>
        <w:rPr>
          <w:color w:val="000000"/>
        </w:rPr>
        <w:t xml:space="preserve">1.3. О Контрольно-ревизионной службе Верхнесалдинской РТИК. </w:t>
      </w:r>
    </w:p>
    <w:p>
      <w:pPr>
        <w:pStyle w:val="1415"/>
        <w:suppressAutoHyphens w:val="true"/>
        <w:spacing w:lineRule="auto" w:line="240"/>
        <w:rPr/>
      </w:pPr>
      <w:r>
        <w:rPr>
          <w:spacing w:val="-8"/>
        </w:rPr>
        <w:t xml:space="preserve">1.4. О плане обучения </w:t>
      </w:r>
      <w:r>
        <w:rPr/>
        <w:t>членов Верхнесалдинской РТИК, УИК, лиц, зачисленных в резерв составов УИК в 3 квартале 2016 года.</w:t>
      </w:r>
    </w:p>
    <w:p>
      <w:pPr>
        <w:pStyle w:val="1415"/>
        <w:suppressAutoHyphens w:val="true"/>
        <w:spacing w:lineRule="auto" w:line="240"/>
        <w:rPr/>
      </w:pPr>
      <w:r>
        <w:rPr/>
        <w:t>1.5. О проведении мероприятий, посвященных Дню России.</w:t>
      </w:r>
    </w:p>
    <w:p>
      <w:pPr>
        <w:pStyle w:val="1415"/>
        <w:suppressAutoHyphens w:val="true"/>
        <w:spacing w:lineRule="auto" w:line="240"/>
        <w:rPr/>
      </w:pPr>
      <w:r>
        <w:rPr>
          <w:spacing w:val="-8"/>
        </w:rPr>
        <w:t xml:space="preserve">1.6. О выполнении Программы </w:t>
      </w:r>
      <w:r>
        <w:rPr/>
        <w:t>Верхнесалдинской районной территориальной избирательной комиссии «</w:t>
      </w:r>
      <w:r>
        <w:rPr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/>
        <w:t>на 2016 год в 1 полугодии 2016 года.</w:t>
      </w:r>
    </w:p>
    <w:p>
      <w:pPr>
        <w:pStyle w:val="1415"/>
        <w:suppressAutoHyphens w:val="true"/>
        <w:spacing w:lineRule="auto" w:line="240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2. Мероприятия по подготовке и проведению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2.1. Изучение и исполнение принимаемых ЦИК России, Избирательной комиссией Свердловской области документов, регламентирующих подготовку к выборам </w:t>
      </w:r>
      <w:r>
        <w:rPr/>
        <w:t>депутатов Государственной Думы Федерального Собрания Российской Федерации седьмого созыва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Весь период       </w:t>
      </w:r>
      <w:r>
        <w:rPr>
          <w:color w:val="000000"/>
          <w:spacing w:val="-8"/>
          <w:sz w:val="24"/>
          <w:szCs w:val="24"/>
        </w:rPr>
        <w:t xml:space="preserve"> Члены Верхнесалдинской РТ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suppressAutoHyphens w:val="true"/>
        <w:ind w:firstLine="709"/>
        <w:jc w:val="both"/>
        <w:rPr/>
      </w:pPr>
      <w:r>
        <w:rPr/>
        <w:t xml:space="preserve">2.2. Участие членов Верхнесалдинской РТИК в </w:t>
      </w:r>
      <w:r>
        <w:rPr>
          <w:color w:val="000000"/>
        </w:rPr>
        <w:t xml:space="preserve">обучающих вебинарах, проводимых Избирательной комиссией Свердловской области по вопросам подготовки к выборам </w:t>
      </w:r>
      <w:r>
        <w:rPr/>
        <w:t>в единый день голосов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плану ИКСО члены Верхнесалдинской РТИК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/>
        <w:t>2.3.</w:t>
      </w:r>
      <w:r>
        <w:rPr>
          <w:b/>
        </w:rPr>
        <w:t xml:space="preserve"> </w:t>
      </w:r>
      <w:r>
        <w:rPr/>
        <w:t>Рассмотрение поступивших в Комиссию обращений по вопросам реализации и защиты избирательных прав, права на участие в референдуме граждан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sz w:val="24"/>
          <w:szCs w:val="24"/>
        </w:rPr>
        <w:t>Весь период                 Поплаухин Ю.А., Молодых Л.Н., Майорова И.А.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5184" w:leader="none"/>
        </w:tabs>
        <w:suppressAutoHyphens w:val="true"/>
        <w:ind w:firstLine="709"/>
        <w:jc w:val="both"/>
        <w:rPr/>
      </w:pPr>
      <w:r>
        <w:rPr/>
        <w:t xml:space="preserve">2.4. Осуществление контроля за выполнением мероприятий по подготовке помещений избирательных участков к выборам 18 сентября 2016 года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5184" w:leader="none"/>
        </w:tabs>
        <w:suppressAutoHyphens w:val="true"/>
        <w:jc w:val="both"/>
        <w:rPr/>
      </w:pPr>
      <w:r>
        <w:rPr>
          <w:sz w:val="24"/>
          <w:szCs w:val="24"/>
        </w:rPr>
        <w:t>Весь период</w:t>
      </w:r>
      <w:r>
        <w:rPr/>
        <w:t xml:space="preserve">                                      </w:t>
      </w:r>
      <w:r>
        <w:rPr>
          <w:sz w:val="24"/>
          <w:szCs w:val="24"/>
        </w:rPr>
        <w:t>Поплаухин Ю.А.</w:t>
      </w:r>
    </w:p>
    <w:p>
      <w:pPr>
        <w:pStyle w:val="3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повышению правовой культуры избирателей и обучению организаторов и участников выборов</w:t>
      </w:r>
    </w:p>
    <w:p>
      <w:pPr>
        <w:pStyle w:val="33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lang w:eastAsia="zh-CN"/>
        </w:rPr>
        <w:t xml:space="preserve">3.1. Реализация мероприятий Программы Верхнесалдинской </w:t>
      </w:r>
      <w:r>
        <w:rPr/>
        <w:t>районной территориальной избирательной комиссии «</w:t>
      </w:r>
      <w:r>
        <w:rPr>
          <w:lang w:eastAsia="zh-CN"/>
        </w:rPr>
        <w:t xml:space="preserve">Повышение правовой культуры граждан, обучение организаторов и участников избирательного процесса» </w:t>
      </w:r>
      <w:r>
        <w:rPr/>
        <w:t>на 2016 год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есь период               Поплаухин Ю.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suppressAutoHyphens w:val="true"/>
        <w:ind w:firstLine="709"/>
        <w:jc w:val="both"/>
        <w:rPr/>
      </w:pPr>
      <w:r>
        <w:rPr/>
        <w:t xml:space="preserve">3.2. </w:t>
      </w:r>
      <w:r>
        <w:rPr>
          <w:spacing w:val="-8"/>
        </w:rPr>
        <w:t>Разработка информационно-методических материалов для обучения членов избирательных комисс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  <w:tab w:val="left" w:pos="5184" w:leader="none"/>
        </w:tabs>
        <w:suppressAutoHyphens w:val="true"/>
        <w:rPr>
          <w:color w:val="000000"/>
          <w:spacing w:val="-8"/>
        </w:rPr>
      </w:pPr>
      <w:r>
        <w:rPr>
          <w:spacing w:val="-8"/>
          <w:sz w:val="24"/>
          <w:szCs w:val="24"/>
        </w:rPr>
        <w:t>Весь период                   Поплаухин Ю.А., члены Верхнесалдинской РТИК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3.</w:t>
      </w:r>
      <w:r>
        <w:rPr>
          <w:sz w:val="24"/>
          <w:szCs w:val="24"/>
        </w:rPr>
        <w:t xml:space="preserve"> </w:t>
      </w:r>
      <w:r>
        <w:rPr/>
        <w:t>Оказание помощи Верхнесалдинской территориальной молодежной избирательной комиссии в организации работы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>Поплаухин Ю.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3.4. </w:t>
      </w:r>
      <w:r>
        <w:rPr/>
        <w:t xml:space="preserve">Информационная поддержка сайта Верхнесалдинской районной территориальной избирательной комиссии.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есь период                Поплаухин Ю.А., Хадеева И.Н.</w:t>
      </w:r>
    </w:p>
    <w:p>
      <w:pPr>
        <w:pStyle w:val="Normal"/>
        <w:suppressAutoHyphens w:val="true"/>
        <w:ind w:firstLine="709"/>
        <w:jc w:val="both"/>
        <w:rPr/>
      </w:pPr>
      <w:r>
        <w:rPr/>
        <w:t>3.6. Информационное сопровождение мероприятий по подготовке и организации выборов 2016 года. Предоставление средствам массовой информации информационных материалов о деятельности Верхнесалдинской РТИК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есь период               Поплаухин Ю.А., Хадеева И.Н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  <w:tab w:val="left" w:pos="4963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Организационное, материально-техническое  и документационное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53" w:leader="none"/>
        </w:tabs>
        <w:suppressAutoHyphens w:val="true"/>
        <w:rPr/>
      </w:pPr>
      <w:r>
        <w:rPr>
          <w:b/>
        </w:rPr>
        <w:t>обеспечение деятельности Верхнесалдинской РТИК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Ведение мониторинга за актуальностью информации о персональных составах участковых избирательных комиссий и резерва их составов на территории Верхнесалдин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1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Поплаухин Ю.А., Хадеева И.Н.</w:t>
      </w:r>
    </w:p>
    <w:p>
      <w:pPr>
        <w:pStyle w:val="Style19"/>
        <w:suppressAutoHyphens w:val="true"/>
        <w:spacing w:before="0" w:after="0"/>
        <w:jc w:val="both"/>
        <w:rPr>
          <w:szCs w:val="28"/>
        </w:rPr>
      </w:pPr>
      <w:r>
        <w:rPr>
          <w:rFonts w:eastAsia="Tahoma"/>
          <w:szCs w:val="28"/>
        </w:rPr>
        <w:t xml:space="preserve">         </w:t>
      </w: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4.2. Материально-техническое обеспечение повседневной деятельности Комисс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Поплаухин Ю.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184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  <w:tab w:val="left" w:pos="5184" w:leader="none"/>
        </w:tabs>
        <w:suppressAutoHyphens w:val="true"/>
        <w:rPr>
          <w:b/>
          <w:b/>
        </w:rPr>
      </w:pPr>
      <w:r>
        <w:rPr>
          <w:b/>
          <w:color w:val="000000"/>
        </w:rPr>
        <w:t xml:space="preserve">5. </w:t>
      </w:r>
      <w:r>
        <w:rPr>
          <w:b/>
        </w:rPr>
        <w:t>Мероприятия по совершенствованию функционирования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left="708" w:firstLine="540"/>
        <w:rPr/>
      </w:pPr>
      <w:r>
        <w:rPr>
          <w:b/>
        </w:rPr>
        <w:t>регионального фрагмента ГАС «Выборы»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jc w:val="both"/>
        <w:rPr/>
      </w:pPr>
      <w:r>
        <w:rPr>
          <w:color w:val="000000"/>
        </w:rPr>
        <w:t>5.1. Актуализация данных Регистра избирателей, участников референдум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     И.Н. Хадеева</w:t>
      </w:r>
    </w:p>
    <w:p>
      <w:pPr>
        <w:pStyle w:val="Normal"/>
        <w:suppressAutoHyphens w:val="true"/>
        <w:ind w:firstLine="709"/>
        <w:jc w:val="both"/>
        <w:rPr/>
      </w:pPr>
      <w:r>
        <w:rPr/>
        <w:t>5.2. Ведение сайта Комиссии в Интернете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     И.Н. Хадеев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3. участие в наполнении сайта хранения документов избирательных комиссий в сети Интернет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     И.Н. Хадее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3" w:leader="none"/>
        </w:tabs>
        <w:suppressAutoHyphens w:val="true"/>
        <w:ind w:firstLine="709"/>
        <w:jc w:val="both"/>
        <w:rPr/>
      </w:pPr>
      <w:r>
        <w:rPr>
          <w:color w:val="000000"/>
        </w:rPr>
        <w:t>5.4.Участие в вебинаре с системными администраторами ТИК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ну ИКСО И.Н. Хадеева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4253" w:leader="none"/>
        </w:tabs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</w:rPr>
        <w:t>6. Мероприятия правового обеспечения деятельности Комисси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/>
        <w:t>6.1. Подготовка проектов документов для заседани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есь период                                                  Поплаухин Ю.А., Молодых Л.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/>
        <w:t>6.2. Рассмотрение поступивших в Комиссию обращений по вопросам реализации и защиты избирательных прав, права на участие в референдуме граждан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есь период (при необходимости)                            Поплаухин Ю.А., Майорова И.Н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/>
        <w:t>6.3. Мониторинг изменений действующего федерального и регионального законодательства о выборах и референдумах, судебной практики и опыта работы других избирательных комиссий по подготовке и проведению выборов, референдум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есь период                                                                              Поплаухин Ю.А., Майорова И.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b/>
        </w:rPr>
        <w:t>7. Основные мероприятия финансового обеспечения</w:t>
      </w:r>
    </w:p>
    <w:p>
      <w:pPr>
        <w:pStyle w:val="Normal"/>
        <w:suppressAutoHyphens w:val="true"/>
        <w:ind w:firstLine="540"/>
        <w:rPr>
          <w:b/>
          <w:b/>
        </w:rPr>
      </w:pPr>
      <w:r>
        <w:rPr>
          <w:b/>
        </w:rPr>
        <w:t>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1. Подготовка и направление в Избирательную комиссию Свердловской области ежемесячного отчета Верхнесалдинской РТИК об исполнении сметы расходов федерального и областного бюджет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5 июня</w:t>
        <w:tab/>
        <w:tab/>
        <w:tab/>
        <w:tab/>
        <w:tab/>
        <w:tab/>
        <w:t>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 xml:space="preserve">7.2. Представление установленной  отчетности в территориальный орган Федеральной службы государственной статистики по Свердловской области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15 июня</w:t>
        <w:tab/>
        <w:tab/>
        <w:tab/>
        <w:tab/>
        <w:tab/>
        <w:tab/>
        <w:t>Голиченкова Т.Б.</w:t>
      </w:r>
    </w:p>
    <w:p>
      <w:pPr>
        <w:pStyle w:val="Normal"/>
        <w:suppressAutoHyphens w:val="true"/>
        <w:ind w:firstLine="709"/>
        <w:jc w:val="both"/>
        <w:rPr/>
      </w:pPr>
      <w:r>
        <w:rPr/>
        <w:t>7.3. Направление заявки на финансирование в Избирательную комиссию Свердловской области на следующий месяц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 25июня</w:t>
        <w:tab/>
        <w:tab/>
        <w:tab/>
        <w:tab/>
        <w:tab/>
        <w:tab/>
        <w:t xml:space="preserve"> Голиченкова Т.Б.</w:t>
      </w:r>
    </w:p>
    <w:p>
      <w:pPr>
        <w:pStyle w:val="Normal"/>
        <w:suppressAutoHyphens w:val="true"/>
        <w:jc w:val="both"/>
        <w:rPr/>
      </w:pPr>
      <w:r>
        <w:rPr/>
        <w:tab/>
        <w:t>7.4. Прием, оформление и обработка первичных документов по ведению бухгалтерского учета в Верхнесалдинской РТИК. Формирование регистров бухгалтерского учета (главная книга, кассовая книга, журналы операций, регистры аналитического учета и д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               </w:t>
        <w:tab/>
        <w:t xml:space="preserve">   </w:t>
        <w:tab/>
        <w:t xml:space="preserve">                                  Голиченкова Т.Б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124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1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7:00Z</dcterms:created>
  <dc:creator>Владелец</dc:creator>
  <dc:description/>
  <dc:language>en-US</dc:language>
  <cp:lastModifiedBy>Владелец</cp:lastModifiedBy>
  <cp:lastPrinted>2016-01-22T14:21:00Z</cp:lastPrinted>
  <dcterms:modified xsi:type="dcterms:W3CDTF">2016-06-08T06:07:00Z</dcterms:modified>
  <cp:revision>2</cp:revision>
  <dc:subject/>
  <dc:title>НИЖНЕРЕЧЕНСКАЯ РАЙОННАЯ</dc:title>
</cp:coreProperties>
</file>