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9 ма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7/3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ых на территории Верхнесалд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9 статьи 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х на территории Свердловской области»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я 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ых на территории Верхнесалдинского городского округа: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/>
        <w:t>1) в связи с назначением членом участковой избирательной комиссии с правом решающего голоса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81"/>
        <w:gridCol w:w="1276"/>
        <w:gridCol w:w="3889"/>
        <w:gridCol w:w="1843"/>
      </w:tblGrid>
      <w:tr>
        <w:trPr>
          <w:tblHeader w:val="true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Н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4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м отделением политической партии «Российская партия пенсионеров за справедливость» в Свердлов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 и разместить </w:t>
      </w:r>
      <w:r>
        <w:rPr/>
        <w:t>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Н.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9:00Z</dcterms:created>
  <dc:creator>Владелец</dc:creator>
  <dc:description/>
  <dc:language>en-US</dc:language>
  <cp:lastModifiedBy>Владелец</cp:lastModifiedBy>
  <dcterms:modified xsi:type="dcterms:W3CDTF">2016-05-19T05:49:00Z</dcterms:modified>
  <cp:revision>2</cp:revision>
  <dc:subject/>
  <dc:title>НИЖНЕРЕЧЕНСКАЯ РАЙОННАЯ</dc:title>
</cp:coreProperties>
</file>