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9 ма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7/30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О предложении кандидатур для дополнительного зачисления в резерв составов участковых избирательных комиссий, сформированных на территории Верхнесалдинского городского округа 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ого на территории Свердловской области» и от 14.04.2016 № 7/4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Верхнесалдинская районн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/>
        <w:t>сформированный на территории Верхнесалдинского городского округа</w:t>
      </w:r>
      <w:r>
        <w:rPr>
          <w:szCs w:val="24"/>
        </w:rPr>
        <w:t xml:space="preserve"> (список 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>
          <w:szCs w:val="24"/>
          <w:lang w:val="en-US"/>
        </w:rPr>
        <w:tab/>
      </w:r>
      <w:r>
        <w:rPr>
          <w:szCs w:val="24"/>
        </w:rPr>
        <w:t xml:space="preserve">Направить настоящее решение Избирательной комиссии Свердловской области </w:t>
      </w:r>
      <w:r>
        <w:rPr/>
        <w:t>и опубликовать на официальном сайте Верхнесалд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секретаря Комиссии Л.Н. Молоды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5940" w:hanging="0"/>
        <w:jc w:val="left"/>
        <w:rPr/>
      </w:pPr>
      <w:r>
        <w:rPr>
          <w:b w:val="false"/>
          <w:sz w:val="28"/>
          <w:szCs w:val="28"/>
        </w:rPr>
        <w:t xml:space="preserve">Приложение к решению Верхнесалдинской районной территориальной избирательной комиссии </w:t>
      </w:r>
    </w:p>
    <w:p>
      <w:pPr>
        <w:pStyle w:val="Heading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 мая 2016 года № 7/3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рхнесалдинская районная территориальная избирательная комиссия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003"/>
        <w:gridCol w:w="3260"/>
        <w:gridCol w:w="1559"/>
        <w:gridCol w:w="1850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чередность назначения, указанная политической парт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бирательного участка (участков)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ина Анна Александ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П «Российская партия пенсионеров за справедливость» в Свердл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Мария Семён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П «Российская партия пенсионеров за справедливость» в Свердл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алина Василь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П «Российская партия пенсионеров за справедливость» в Свердл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юдмила Иван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П «Российская партия пенсионеров за справедливость» в Свердл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Валентина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П «Российская партия пенсионеров за справедливость» в Свердл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сов Игорь Викторович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Андре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eastAsia="Times New Roman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4:00Z</dcterms:created>
  <dc:creator>Владелец</dc:creator>
  <dc:description/>
  <dc:language>en-US</dc:language>
  <cp:lastModifiedBy>Владелец</cp:lastModifiedBy>
  <cp:lastPrinted>2016-05-19T09:23:00Z</cp:lastPrinted>
  <dcterms:modified xsi:type="dcterms:W3CDTF">2016-05-19T05:24:00Z</dcterms:modified>
  <cp:revision>2</cp:revision>
  <dc:subject/>
  <dc:title>НИЖНЕРЕЧЕНСКАЯ РАЙОННАЯ</dc:title>
</cp:coreProperties>
</file>