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9 ма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7/2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</w:rPr>
              <w:t xml:space="preserve"> избирательного участка № 282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Верхнесалдинской районной территориальной избирательной комиссии, рассмотрев заявления об освобождении от обязанностей члена участковой избирательной комиссии с правом решающего голос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для назначения члена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ми Избирательной комиссии Свердловской области от 25.04.2013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2/71 «О кандидатурах, зачисленных в резерв составов участковых избирательных комиссий, формируемый на территории Свердловской области» и от 28.04.2016 № 8/50 «О внесении изменений в составы территориальных избирательных комиссий», Верхнесалд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 xml:space="preserve">1. Внести следующие изменения в состав </w:t>
      </w:r>
      <w:r>
        <w:rPr/>
        <w:t xml:space="preserve">участковой </w:t>
      </w:r>
      <w:r>
        <w:rPr>
          <w:szCs w:val="24"/>
        </w:rPr>
        <w:t xml:space="preserve">избирательной комиссии </w:t>
      </w:r>
      <w:r>
        <w:rPr/>
        <w:t>избирательного участка № 282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освободить Харламова Игоря Павловича, выдвинутого Региональным отделением политической партии «Справедлива Россия» в Свердловской области, от обязанностей члена участковой избирательной комиссии избирательного участка № 282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значить Цветкову Нину Петровну, выдвинутую Региональным отделением политической партии «Российская партия пенсионеров за справедливость», членом участковой избирательной комиссии избирательного участка № 282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ой избирательной комиссии № 282 и разместить на официальном сайте Верхнесалдин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>
          <w:szCs w:val="24"/>
          <w:lang w:val="en-US"/>
        </w:rPr>
      </w:pPr>
      <w:r>
        <w:rPr>
          <w:szCs w:val="24"/>
        </w:rPr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spacing w:lineRule="auto" w:line="312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17:00Z</dcterms:created>
  <dc:creator>Владелец</dc:creator>
  <dc:description/>
  <cp:keywords/>
  <dc:language>en-US</dc:language>
  <cp:lastModifiedBy>Владелец</cp:lastModifiedBy>
  <cp:lastPrinted>2016-03-18T15:04:00Z</cp:lastPrinted>
  <dcterms:modified xsi:type="dcterms:W3CDTF">2016-05-19T05:29:00Z</dcterms:modified>
  <cp:revision>3</cp:revision>
  <dc:subject/>
  <dc:title>НИЖНЕРЕЧЕНСКАЯ РАЙОННАЯ</dc:title>
</cp:coreProperties>
</file>