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0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0.00 – 11.4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1. 10.30-10.50 </w:t>
      </w:r>
      <w:r>
        <w:rPr/>
        <w:t>О распределении избирательных бюллетеней для голосования и специальных знаков (марок) на выборах депутатов Государственной Думы Федерального Собрания Российской Федерации седьмого созыва по участковым избирательным комиссиям</w:t>
      </w:r>
      <w:r>
        <w:rPr>
          <w:b/>
        </w:rPr>
        <w:t>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10.50-11.10 </w:t>
      </w:r>
      <w:r>
        <w:rPr/>
        <w:t>О распределении избирательных бюллетеней для голосования на выборах депутатов Законодательного Собрания Свердловской области 18 сентября 2016 года участковым избирательным комиссиям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1:00Z</dcterms:created>
  <dc:creator>Владелец</dc:creator>
  <dc:description/>
  <dc:language>en-US</dc:language>
  <cp:lastModifiedBy>Владелец</cp:lastModifiedBy>
  <cp:lastPrinted>2016-07-12T10:15:00Z</cp:lastPrinted>
  <dcterms:modified xsi:type="dcterms:W3CDTF">2016-09-13T03:01:00Z</dcterms:modified>
  <cp:revision>2</cp:revision>
  <dc:subject/>
  <dc:title>НИЖНЕРЕЧЕНСКАЯ РАЙОННАЯ</dc:title>
</cp:coreProperties>
</file>