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06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17.30 –19.00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>1. 17.30-17.45</w:t>
      </w:r>
      <w:r>
        <w:rPr/>
        <w:t xml:space="preserve"> О сроках представления отчетов о поступлении и расходовании средств областного бюджета, выделенных на подготовку и проведение выборов депутатов Законодательного Собрания Свердловской области 18 сентября 2016 года участковыми избирательными комиссиями.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>2. 17.45-18.00</w:t>
      </w:r>
      <w:r>
        <w:rPr/>
        <w:t xml:space="preserve"> </w:t>
      </w:r>
      <w:r>
        <w:rPr>
          <w:b/>
        </w:rPr>
        <w:t xml:space="preserve"> </w:t>
      </w:r>
      <w:r>
        <w:rPr/>
        <w:t>О сроках представления отчетов о поступлении и расходовании средств федерального бюджета на подготовку и проведение выборов  депутатов Государственной Думы Федерального Собрания Российской Федерации седьмого созыва участковыми избирательными комиссиям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3. 18.00-18.15</w:t>
      </w:r>
      <w:r>
        <w:rPr/>
        <w:t xml:space="preserve"> Об оплате расходов на питание членам Верхнесалдинской районной территориальной избирательной комиссии, работающим в день голосования на выборах депутатов Законодательного Собрания Свердловской области 18 сентября 2016 года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 18.15-18.30</w:t>
      </w:r>
      <w:r>
        <w:rPr/>
        <w:t xml:space="preserve"> О распределении участковым избирательным комиссиям открепительных удостоверений для голосования на выборах депутатов Государственной Думы Федерального Собрания Российской Федерации седьмого созыва 18 сентября 2016 года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5. 18.30-18.45 </w:t>
      </w:r>
      <w:r>
        <w:rPr/>
        <w:t>О распределении участковым избирательным комиссиям открепительных удостоверений для голосования на выборах депутатов Законодательного Собрания Свердловской области 18 сентября 2016 года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8:00Z</dcterms:created>
  <dc:creator>Владелец</dc:creator>
  <dc:description/>
  <dc:language>en-US</dc:language>
  <cp:lastModifiedBy>Владелец</cp:lastModifiedBy>
  <cp:lastPrinted>2016-07-12T10:15:00Z</cp:lastPrinted>
  <dcterms:modified xsi:type="dcterms:W3CDTF">2016-09-13T02:58:00Z</dcterms:modified>
  <cp:revision>2</cp:revision>
  <dc:subject/>
  <dc:title>НИЖНЕРЕЧЕНСКАЯ РАЙОННАЯ</dc:title>
</cp:coreProperties>
</file>