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5 июня 2016 г.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7</w:t>
      </w:r>
      <w:r>
        <w:rPr>
          <w:color w:val="000000"/>
        </w:rPr>
        <w:t>.3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</w:rPr>
        <w:t>17.30-17.40</w:t>
      </w:r>
      <w:r>
        <w:rPr/>
        <w:t xml:space="preserve"> О внесении изменений в состав участковой избирательной комиссии</w:t>
      </w:r>
      <w:r>
        <w:rPr>
          <w:bCs/>
        </w:rPr>
        <w:t xml:space="preserve"> избирательного участка № 305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</w:rPr>
        <w:t>17.40-17.50</w:t>
      </w:r>
      <w:r>
        <w:rPr/>
        <w:t xml:space="preserve"> О внесении изменений в состав участковых избирательных комиссий</w:t>
      </w:r>
      <w:r>
        <w:rPr>
          <w:bCs/>
        </w:rPr>
        <w:t>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3. 17.50-18.00 </w:t>
      </w:r>
      <w:r>
        <w:rPr/>
        <w:t xml:space="preserve"> </w:t>
      </w:r>
      <w:r>
        <w:rPr>
          <w:rFonts w:cs="Times New Roman CYR" w:ascii="Times New Roman CYR" w:hAnsi="Times New Roman CYR"/>
        </w:rPr>
        <w:t>О председателе участковой избирательной комисси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. 18.00-18.10</w:t>
      </w:r>
      <w:r>
        <w:rPr>
          <w:rFonts w:cs="Times New Roman CYR" w:ascii="Times New Roman CYR" w:hAnsi="Times New Roman CYR"/>
        </w:rPr>
        <w:t xml:space="preserve"> </w:t>
      </w:r>
      <w:r>
        <w:rPr/>
        <w:t>О предложении лиц для исключения из резерва составов участковых избирательных комиссий, сформированных на территории Верхнесалдинского городского округ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 18.10-18.20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</w:rPr>
        <w:t>Об утверждении Положения и состава Контрольно-ревизионной службы при Верхнесалдинской районной территориальной избирательной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  <w:spacing w:val="-1"/>
        </w:rPr>
        <w:t>6. 18.20-18.30</w:t>
      </w:r>
      <w:r>
        <w:rPr>
          <w:bCs/>
          <w:color w:val="000000"/>
          <w:spacing w:val="-1"/>
        </w:rPr>
        <w:t xml:space="preserve"> О плане работы Контрольно-ревизионной службы при Верхнесалдинской районной территориальной избирательной комиссии по подготовке и проведению выборов </w:t>
      </w:r>
      <w:r>
        <w:rPr/>
        <w:t>депутатов Государственной Думы Федерального Собрания РФ, депутатов Законодательного Собрания Свердловской области 18 сентября 2016 го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7. 18.30-18.40</w:t>
      </w:r>
      <w:r>
        <w:rPr>
          <w:color w:val="000000"/>
        </w:rPr>
        <w:t xml:space="preserve"> </w:t>
      </w:r>
      <w:r>
        <w:rPr/>
        <w:t>О создании группы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выборов депутатов Законодательного Собрания Свердловской области и выборов в органы местного самоуправления 18 сентября 2016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Хадеева И.Н. системный администратор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8. 18.40-18.50</w:t>
      </w:r>
      <w:r>
        <w:rPr>
          <w:sz w:val="24"/>
          <w:szCs w:val="24"/>
        </w:rPr>
        <w:t xml:space="preserve"> </w:t>
      </w:r>
      <w:r>
        <w:rPr/>
        <w:t>О Рабочей группе по информационным спорам и иным вопросам информационного обеспечения выборов Верхнесалдинской территориальной избирательной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9. 18.50-19.00</w:t>
      </w:r>
      <w:r>
        <w:rPr/>
        <w:t xml:space="preserve"> О плане совместных мероприятий Верхнесалдинской районной территориальной избирательной комиссии и администрации Верхнесалдинского городского округа в период подготовки и проведения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>10. 19.00-19.10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О возложении полномочий по составлению протоколов об административных правонарушениях в ходе подготовки и проведения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color w:val="000000"/>
        </w:rPr>
        <w:t>11. 19.10-19.20</w:t>
      </w:r>
      <w:r>
        <w:rPr>
          <w:color w:val="000000"/>
        </w:rPr>
        <w:t xml:space="preserve"> </w:t>
      </w:r>
      <w:r>
        <w:rPr/>
        <w:t xml:space="preserve">Об организации работы «горячей линии» членами Верхнесалдинской районной территориальной избирательной комиссии с правом решающего голоса </w:t>
      </w:r>
      <w:r>
        <w:rPr>
          <w:rFonts w:cs="Times New Roman CYR" w:ascii="Times New Roman CYR" w:hAnsi="Times New Roman CYR"/>
        </w:rPr>
        <w:t>в ходе подготовки и проведения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ладчик: Молодых Л.Н. секретар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12. 19.20-19.30</w:t>
      </w:r>
      <w:r>
        <w:rPr>
          <w:sz w:val="24"/>
          <w:szCs w:val="24"/>
        </w:rPr>
        <w:t xml:space="preserve"> </w:t>
      </w:r>
      <w:r>
        <w:rPr/>
        <w:t>О рабочей группе по рассмотрению обращений, поступающих в период подготовки и проведения выборов при Верхнесалдинской районной территориальной избирательной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</w:rPr>
        <w:t>13. 19.30-19.40</w:t>
      </w:r>
      <w:r>
        <w:rPr>
          <w:sz w:val="24"/>
          <w:szCs w:val="24"/>
        </w:rPr>
        <w:t xml:space="preserve"> </w:t>
      </w:r>
      <w:r>
        <w:rPr/>
        <w:t>Об итогах обучения членов Верхнесалдинской РТИК, УИК и резерва их составов во втором квартале 2016 го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4. 19.40-19.50</w:t>
      </w:r>
      <w:r>
        <w:rPr/>
        <w:t xml:space="preserve"> О плане обучения и повышения квалификации организаторов  выборов и резерва составов УИК в третьем квартале 2016 года.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5. 19.50–20.00</w:t>
      </w:r>
      <w:r>
        <w:rPr/>
        <w:t xml:space="preserve"> </w:t>
      </w:r>
      <w:r>
        <w:rPr>
          <w:bCs/>
        </w:rPr>
        <w:t xml:space="preserve">О местах для размещения информационных материалов избирательных комиссий и агитационных печатных материалов  на выборах </w:t>
      </w:r>
      <w:r>
        <w:rPr/>
        <w:t>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.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ind w:firstLine="709"/>
        <w:rPr>
          <w:szCs w:val="28"/>
        </w:rPr>
      </w:pPr>
      <w:r>
        <w:rPr>
          <w:b/>
          <w:szCs w:val="28"/>
        </w:rPr>
        <w:t>16. 20.00-20.10</w:t>
      </w:r>
      <w:r>
        <w:rPr>
          <w:szCs w:val="28"/>
        </w:rPr>
        <w:t xml:space="preserve"> </w:t>
      </w:r>
      <w:r>
        <w:rPr/>
        <w:t xml:space="preserve">Об установлении времени проведения встреч с избирателями в помещениях, находящихся в государственной или муниципальной собственности и пригодных для проведения агитационных публичных мероприятий в форме собраний, предоставляемых безвозмездно по заявкам кандидатов, в период избирательной кампании по выборам </w:t>
      </w:r>
      <w:r>
        <w:rPr>
          <w:rFonts w:cs="Times New Roman CYR" w:ascii="Times New Roman CYR" w:hAnsi="Times New Roman CYR"/>
        </w:rPr>
        <w:t>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.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ind w:firstLine="709"/>
        <w:rPr>
          <w:szCs w:val="28"/>
        </w:rPr>
      </w:pPr>
      <w:r>
        <w:rPr>
          <w:b/>
          <w:szCs w:val="28"/>
        </w:rPr>
        <w:t xml:space="preserve">17.  20.10-20.20 </w:t>
      </w:r>
      <w:r>
        <w:rPr>
          <w:szCs w:val="28"/>
        </w:rPr>
        <w:t>Об утверждении проекта сметы расходов Верхнесалдинской районн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basedOn w:val="Style11"/>
    <w:qFormat/>
    <w:rPr>
      <w:rFonts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8:00Z</dcterms:created>
  <dc:creator>Владелец</dc:creator>
  <dc:description/>
  <dc:language>en-US</dc:language>
  <cp:lastModifiedBy>Владелец</cp:lastModifiedBy>
  <cp:lastPrinted>2016-05-19T09:09:00Z</cp:lastPrinted>
  <dcterms:modified xsi:type="dcterms:W3CDTF">2016-06-27T11:38:00Z</dcterms:modified>
  <cp:revision>2</cp:revision>
  <dc:subject/>
  <dc:title>НИЖНЕРЕЧЕНСКАЯ РАЙОННАЯ</dc:title>
</cp:coreProperties>
</file>