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9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06.15 час.- 07.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 06.15-06.30</w:t>
      </w:r>
      <w:r>
        <w:rPr/>
        <w:t xml:space="preserve"> Об итогах голосования по одномандатному избирательному округу на выборах депутатов Государственной Думы Федерального Собрания Российской Федерации седьмого созыва 18 сентября 2016 года  Свердловская область – Серовский одномандатный избирательный округ № 174 на территории Верхнесалдинского городского округа. 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2. 06.30-06.45</w:t>
      </w:r>
      <w:r>
        <w:rPr/>
        <w:t xml:space="preserve"> Об итогах голосования по федеральному избирательному округу на выборах депутатов Государственной Думы Федерального Собрания Российской Федерации седьмого созыва 18 сентября 2016 года на территории Верхнесалдинского городского округа.</w:t>
      </w:r>
      <w:r>
        <w:rPr>
          <w:b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06.45-07.00</w:t>
      </w:r>
      <w:r>
        <w:rPr/>
        <w:t xml:space="preserve"> Об итогах голосования на выборах депутатов Законодательного Собрания Свердловской области по Дзержинскому одномандатному избирательному округу № 19 на территории Верхнесалдинского городского округ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4. 07.00-07.15</w:t>
      </w:r>
      <w:r>
        <w:rPr/>
        <w:t xml:space="preserve"> Об итогах голосования на выборах депутатов Законодательного Собрания Свердловской области 18 сентября 2016 года по единому избирательному округу (Дзержинская часть территории Свердловской области) на территории Верхнесалдинского городского округ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Владелец</dc:creator>
  <dc:description/>
  <dc:language>en-US</dc:language>
  <cp:lastModifiedBy>Владелец</cp:lastModifiedBy>
  <cp:lastPrinted>2016-07-12T10:15:00Z</cp:lastPrinted>
  <dcterms:modified xsi:type="dcterms:W3CDTF">2016-10-13T09:11:00Z</dcterms:modified>
  <cp:revision>2</cp:revision>
  <dc:subject/>
  <dc:title>НИЖНЕРЕЧЕНСКАЯ РАЙОННАЯ</dc:title>
</cp:coreProperties>
</file>