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</w:rPr>
        <w:t>ПОВЕСТКА ЗАСЕДАН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14 сентябр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Место проведения</w:t>
      </w:r>
      <w:r>
        <w:rPr>
          <w:color w:val="000000"/>
        </w:rPr>
        <w:t>: г. Верхняя Салда, малый зал администрации 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Время проведения: </w:t>
      </w:r>
      <w:r>
        <w:rPr>
          <w:bCs/>
          <w:color w:val="000000"/>
        </w:rPr>
        <w:t>17.30 – 18.15 ча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1. 17.30-17.40</w:t>
      </w:r>
      <w:r>
        <w:rPr/>
        <w:t xml:space="preserve"> О количестве переносных ящиков для голосования, используемых участковой избирательной комиссией избирательного участка № 308, в период подготовки и проведения выборов в единый день голосования 18 сентября 2016 года. 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лаухин Ю.А. председатель комиссии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</w:rPr>
        <w:t xml:space="preserve">2. 17.40-18.15 </w:t>
      </w:r>
      <w:r>
        <w:rPr/>
        <w:t>Об организации работы Верхнесалдинской районной территориальной избирательной комиссии накануне и в день голосования 18 сентября  2016 года, порядке доставки, приема и проверки избирательной документации об итогах голосования по выборам депутатов  Государственной Думы Федерального Собрания Российской Федерации седьмого созыва, по выборам депутатов Законодательного Собрания Свердловской области.</w:t>
      </w:r>
      <w:r>
        <w:rPr>
          <w:b/>
        </w:rPr>
        <w:t xml:space="preserve"> 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лаухин Ю.А. председатель комиссии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едседатель комиссии                                                 Ю.А. Поплаух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48" w:top="113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b/>
      <w:sz w:val="28"/>
      <w:szCs w:val="28"/>
    </w:rPr>
  </w:style>
  <w:style w:type="character" w:styleId="Style12">
    <w:name w:val="Подпись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b/>
      <w:lang w:val="en-US"/>
    </w:rPr>
  </w:style>
  <w:style w:type="paragraph" w:styleId="Signature">
    <w:name w:val="Signature"/>
    <w:basedOn w:val="Normal"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/>
      <w:jc w:val="left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0:00Z</dcterms:created>
  <dc:creator>Владелец</dc:creator>
  <dc:description/>
  <dc:language>en-US</dc:language>
  <cp:lastModifiedBy>Владелец</cp:lastModifiedBy>
  <cp:lastPrinted>2016-07-12T10:15:00Z</cp:lastPrinted>
  <dcterms:modified xsi:type="dcterms:W3CDTF">2016-10-13T09:10:00Z</dcterms:modified>
  <cp:revision>2</cp:revision>
  <dc:subject/>
  <dc:title>НИЖНЕРЕЧЕНСКАЯ РАЙОННАЯ</dc:title>
</cp:coreProperties>
</file>