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2 дека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9/11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формировании Верхнесалдинской территориальной молодежной избирательной комисси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становлениями Избирательной комиссии Свердловской области от 24 сентября 2014 года № 22/89 «Об утверждении Положения о молодежных избирательных комиссиях в Свердловской области» (в редакции постановления от 4 декабря 2014 года № 25/108), от 24 сентября 2014 года № 22/90 «О Методических рекомендациях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» (в редакции постановления от 4 декабря 2014 года № 25/108) и от 24 октября 2016 года 42/351 «О Перечне и численном составе молодежных избирательных комиссий, формируемых в Свердловской области на очередной срок полномочий», рассмотрев предложения по кандидатурам для назначения членами Верхнесалдинской территориальной молодежной избирательной комиссии с правом решающего голоса, Верхнесалдинская районная территориальная избирательная комиссия </w:t>
      </w:r>
      <w:r>
        <w:rPr>
          <w:b/>
        </w:rPr>
        <w:t>р е ш и л а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2"/>
        </w:numPr>
        <w:ind w:left="0" w:firstLine="851"/>
        <w:rPr/>
      </w:pPr>
      <w:r>
        <w:rPr/>
        <w:t>Назначить членами Верхнесалдинской территориальной молодежной избирательной комиссии с правом решающего голоса:</w:t>
      </w:r>
    </w:p>
    <w:p>
      <w:pPr>
        <w:pStyle w:val="Style15"/>
        <w:ind w:firstLine="851"/>
        <w:rPr/>
      </w:pPr>
      <w:r>
        <w:rPr/>
        <w:t>- Баньковского Николая Александровича, выдвинутого молодежной организацией ПАО «Корпорация ВСМПО-АВИСМА»;</w:t>
      </w:r>
    </w:p>
    <w:p>
      <w:pPr>
        <w:pStyle w:val="Style15"/>
        <w:ind w:firstLine="851"/>
        <w:rPr/>
      </w:pPr>
      <w:r>
        <w:rPr/>
        <w:t>-  Зорихина Игоря Леонидовича, выдвинутого местным политическим советом Свердловского регионального отделения ВПП «ЕДИНАЯ РОССИЯ»;</w:t>
      </w:r>
    </w:p>
    <w:p>
      <w:pPr>
        <w:pStyle w:val="Style15"/>
        <w:ind w:firstLine="851"/>
        <w:rPr/>
      </w:pPr>
      <w:r>
        <w:rPr/>
        <w:t>-  Зорихину Альбину Эльгамовну, выдвинутую собранием избирателей МБУ «Информационно-методический центр»;</w:t>
      </w:r>
    </w:p>
    <w:p>
      <w:pPr>
        <w:pStyle w:val="Style15"/>
        <w:ind w:firstLine="851"/>
        <w:rPr/>
      </w:pPr>
      <w:r>
        <w:rPr/>
        <w:t>- Салангину Ульяну Сергеевну, выдвинутую Верхнесалдинским отделением Всероссийской общественной организации «Союз добровольцев России»;</w:t>
      </w:r>
    </w:p>
    <w:p>
      <w:pPr>
        <w:pStyle w:val="Style15"/>
        <w:ind w:firstLine="851"/>
        <w:rPr/>
      </w:pPr>
      <w:r>
        <w:rPr/>
        <w:t>- Сергееву Елену Александровну, выдвинутую студенческим Советом Верхнесалдинского авиаметаллургического техникума;</w:t>
      </w:r>
    </w:p>
    <w:p>
      <w:pPr>
        <w:pStyle w:val="Style15"/>
        <w:ind w:firstLine="851"/>
        <w:rPr/>
      </w:pPr>
      <w:r>
        <w:rPr/>
        <w:t>- Трифонова  Константина Михайловича, выдвинутого Верхнесалдинским отделением  ПП КПРФ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Назначить Зорихина Игоря Леонидовича на должность председателя Верхнесалдинской территориальной молодежной избирательной комиссии. </w:t>
      </w:r>
    </w:p>
    <w:p>
      <w:pPr>
        <w:pStyle w:val="Style15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3.  Председателю Верхнесалдинской территориальной молодежной избирательной комиссии Зорихину И.Л. провести первое (организационное) заседание избирательной комиссии не позднее  22 декабря 2016 года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Направить настоящее постановление органам местного самоуправления, Верхнесалдинской территориальной молодежн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5. Разместить настоящее решение на официальном </w:t>
      </w:r>
      <w:r>
        <w:rPr>
          <w:bCs/>
        </w:rPr>
        <w:t xml:space="preserve">сайте </w:t>
      </w:r>
      <w:r>
        <w:rPr/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6. Контроль исполнения настоящего решения возложить на председателя Комиссии Поплаухина Ю.А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   </w:t>
            </w: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Молод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4:00Z</dcterms:created>
  <dc:creator>Владелец</dc:creator>
  <dc:description/>
  <cp:keywords/>
  <dc:language>en-US</dc:language>
  <cp:lastModifiedBy>Владелец</cp:lastModifiedBy>
  <cp:lastPrinted>2016-12-12T15:04:00Z</cp:lastPrinted>
  <dcterms:modified xsi:type="dcterms:W3CDTF">2016-12-13T07:09:00Z</dcterms:modified>
  <cp:revision>3</cp:revision>
  <dc:subject/>
  <dc:title>НИЖНЕРЕЧЕНСКАЯ РАЙОННАЯ</dc:title>
</cp:coreProperties>
</file>