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7 ок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6/11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О подведении итогов </w:t>
            </w:r>
            <w:r>
              <w:rPr>
                <w:b/>
                <w:bCs/>
                <w:sz w:val="27"/>
                <w:szCs w:val="27"/>
              </w:rPr>
              <w:t xml:space="preserve">муниципального этапа </w:t>
            </w:r>
            <w:r>
              <w:rPr>
                <w:b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областного  конкурса «Мы выбираем будущее»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постановлением Избирательной комиссии Свердловской области от 18.02.2016 № 3/16 «О проведении XV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областного конкурса «Мы выбираем будущее» и решением Верхнесалдинской районной территориальной избирательной комиссии от 18 марта 2016 года № 5/20 ««О проведении XV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областного конкурса «Мы выбираем будущее», руководствуясь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3 Избирательного кодекса Свердловской области и протоколом жюри, Верхнесалдинская районная территориальная избирательная комиссия </w:t>
      </w:r>
      <w:r>
        <w:rPr>
          <w:b/>
          <w:sz w:val="27"/>
          <w:szCs w:val="27"/>
        </w:rPr>
        <w:t>р е ш и л а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ризнать победителем муниципального этапа XV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областного конкурса «Мы выбираем будущее» Трифонова Константина Михайловича, студента группы № 220-ОМД-Д ГАПОУ СО «Верхнесалдинский многопрофильный техникум им. А.А. Евстигнеева», с научно-исследовательской работой «Развитие электронной демократии» (руководитель – преподаватель Кузьмина Ольга Вениаминовн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Направить научно-исследовательскую работу Трифонова К.М. «Развитие электронной демократии» в Нижнетагильский межтерриториальный цент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редседателя Комиссии Ю.А. Поплаухи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Л.Н. Молодых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0:00Z</dcterms:created>
  <dc:creator>Владелец</dc:creator>
  <dc:description/>
  <dc:language>en-US</dc:language>
  <cp:lastModifiedBy>Владелец</cp:lastModifiedBy>
  <cp:lastPrinted>2016-10-18T09:41:00Z</cp:lastPrinted>
  <dcterms:modified xsi:type="dcterms:W3CDTF">2016-10-18T06:00:00Z</dcterms:modified>
  <cp:revision>2</cp:revision>
  <dc:subject/>
  <dc:title>НИЖНЕРЕЧЕНСКАЯ РАЙОННАЯ</dc:title>
</cp:coreProperties>
</file>