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7 ок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6/11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О подведении итогов </w:t>
            </w:r>
            <w:r>
              <w:rPr>
                <w:b/>
                <w:bCs/>
              </w:rPr>
              <w:t>муниципального этапа обл</w:t>
            </w:r>
            <w:r>
              <w:rPr>
                <w:b/>
              </w:rPr>
              <w:t xml:space="preserve">астного конкурса на лучшее пособие (программу, курс) по правовому, патриотическому воспитанию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постановлением Избирательной комиссии Свердловской области от 18.02.2016 № 3/15 «О проведении </w:t>
      </w:r>
      <w:r>
        <w:rPr>
          <w:bCs/>
        </w:rPr>
        <w:t>обл</w:t>
      </w:r>
      <w:r>
        <w:rPr/>
        <w:t>астного конкурса на лучшее пособие (программу, курс) по правовому, патриотическому воспитанию» и решением Верхнесалдинской районной территориальной избирательной комиссии от 18 марта 2016 года № 5/23 «</w:t>
      </w:r>
      <w:r>
        <w:rPr>
          <w:bCs/>
        </w:rPr>
        <w:t>О проведении муниципального этапа обл</w:t>
      </w:r>
      <w:r>
        <w:rPr/>
        <w:t xml:space="preserve">астного конкурса на лучшее пособие (программу, курс) по правовому, патриотическому воспитанию», 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 Избирательного кодекса Свердловской области и протоколом оценочной комиссии,  Верхнесалдинская районная территориальная избирательная комиссия </w:t>
      </w:r>
      <w:r>
        <w:rPr>
          <w:b/>
        </w:rPr>
        <w:t>р е ш и л 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знать победителями муниципального этапа  областного конкурса на лучшее пособие (программу, курс) по правовому, патриотическому воспитан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1. Терентьеву Татьяну Александровну, библиотекаря МБУК «Централизованная библиотечная система», с программой «Я горжусь, что живу в Росси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2. Исакову Людмилу Михайловну, заведующую МБУК ЦБС  «Детская библиотека», с программой «Маленькие истории большой войн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Направить программы по правовому, патриотическому воспитанию подрастающего поколения Терентьевой Т.А. и Исаковой Л.М. в России» в Нижнетагильский межтерриториальный цент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8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9:00Z</dcterms:created>
  <dc:creator>Владелец</dc:creator>
  <dc:description/>
  <dc:language>en-US</dc:language>
  <cp:lastModifiedBy>Владелец</cp:lastModifiedBy>
  <cp:lastPrinted>2016-10-12T09:13:00Z</cp:lastPrinted>
  <dcterms:modified xsi:type="dcterms:W3CDTF">2016-10-18T05:59:00Z</dcterms:modified>
  <cp:revision>2</cp:revision>
  <dc:subject/>
  <dc:title>НИЖНЕРЕЧЕНСКАЯ РАЙОННАЯ</dc:title>
</cp:coreProperties>
</file>