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>ВЕРХНЕСАЛДИНСКАЯ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10 октябр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25/11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</w:rPr>
              <w:t>О поощрении организаторов выборов наградами Избирательной комиссии Свердловской обла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 xml:space="preserve">За слаженную профессионально организованную работу на основе строгого соблюдения законодательства в интересах реализации и защиты избирательных прав граждан, проявленную в ходе подготовки и проведения выборов депутатов Государственной Думы Федерального Собрания Российской Федерации седьмого созыва и депутатов Законодательного собрания Свердловской области 18 сентября 2016 года, Верхнесалдинская районная территориальная избирательная комиссия </w:t>
      </w:r>
      <w:r>
        <w:rPr>
          <w:b/>
        </w:rPr>
        <w:t>р е ш и л а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Ходатайствовать перед Избирательной комиссией Свердловской области о поощрении организаторов выборов: 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Благодарственным письмом Избирательной комиссии Свердловской области:</w:t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кину Елену Адольфовну, председателя участковой избирательной комиссии избирательного участка № 280;</w:t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у Наталью Юрьевну, председателя участковой избирательной комиссии избирательного участка № 282;</w:t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фонову Марину Сергеевну, секретаря участковой избирательной комиссии избирательного участка № 281;</w:t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минцеву Ларису Александровну, секретаря участковой избирательной комиссии избирательного участка № 302;</w:t>
      </w:r>
    </w:p>
    <w:p>
      <w:pPr>
        <w:pStyle w:val="ConsPlusNonformat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ламное агентство «Модерн», директор Назаров Максим Владимирович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b/>
        </w:rPr>
        <w:t>Почетной грамотой Избирательной комиссии Свердловской области:</w:t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ину Ирину Александровну, председателя участковой избирательной комиссии избирательного участка № 287;</w:t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чеву Юлию Геннадьевну, председателя участковой избирательной комиссии избирательного участка № 296.</w:t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чанову Ольгу Витальевну, секретаря участковой избирательной комиссии избирательного участка № 290;</w:t>
      </w:r>
    </w:p>
    <w:p>
      <w:pPr>
        <w:pStyle w:val="ConsPlusNonformat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а Евгения Александровича, председателя участковой избирательной комиссии избирательного участка № 288;</w:t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Избирательной комиссии Свердловской обла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ссии Ю.А. Поплаухи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58" w:hanging="15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8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7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5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59:00Z</dcterms:created>
  <dc:creator>Владелец</dc:creator>
  <dc:description/>
  <dc:language>en-US</dc:language>
  <cp:lastModifiedBy>Владелец</cp:lastModifiedBy>
  <cp:lastPrinted>2016-10-12T09:13:00Z</cp:lastPrinted>
  <dcterms:modified xsi:type="dcterms:W3CDTF">2016-10-18T05:59:00Z</dcterms:modified>
  <cp:revision>2</cp:revision>
  <dc:subject/>
  <dc:title>НИЖНЕРЕЧЕНСКАЯ РАЙОННАЯ</dc:title>
</cp:coreProperties>
</file>