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1/9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итогах голосования по одномандатному избирательному округу на выборах депутатов Государственной Думы Федерального Собрания Российской Федерации седьмого созыва 18 сентября 2016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рдловская область – Серовский одномандатный избирательный округ № 174 на территории Верхнесалдинского городск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основании данных 31 протокола об итогах голосования участковых избирательных комиссий, путем суммирования содержащихся в них данных, Верхнесалдинская районная территориальная избирательная комиссия  установила, что в голосовании приняло участие 16 012 избирателей </w:t>
      </w:r>
      <w:r>
        <w:rPr>
          <w:b/>
        </w:rPr>
        <w:t>(41,23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лоса избирателей распределились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БАСТРЫГИНА Галина Васильевна -</w:t>
      </w:r>
      <w:r>
        <w:rPr/>
        <w:t xml:space="preserve"> подано 672 голоса избирателей (или 4,20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БИДОНЬКО Сергей Юрьевич - </w:t>
      </w:r>
      <w:r>
        <w:rPr/>
        <w:t>подано 6445</w:t>
      </w:r>
      <w:r>
        <w:rPr>
          <w:b/>
        </w:rPr>
        <w:t xml:space="preserve"> </w:t>
      </w:r>
      <w:r>
        <w:rPr/>
        <w:t>голосов избирателей (или 40,25</w:t>
      </w:r>
      <w:r>
        <w:rPr>
          <w:b/>
        </w:rPr>
        <w:t>%</w:t>
      </w:r>
      <w:r>
        <w:rPr/>
        <w:t xml:space="preserve"> от общего числа голосов избирателей, принявших участие в голосовани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ЖАРКОЙ Георгий Владимирович -</w:t>
      </w:r>
      <w:r>
        <w:rPr/>
        <w:t xml:space="preserve"> подано 225 голосов избирателей (или 1,59</w:t>
      </w:r>
      <w:r>
        <w:rPr>
          <w:b/>
        </w:rPr>
        <w:t>%</w:t>
      </w:r>
      <w:r>
        <w:rPr/>
        <w:t xml:space="preserve"> от общего числа голосов избирателей, принявших участие в голосовани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ИЛЬИН Александр Михайлович -</w:t>
      </w:r>
      <w:r>
        <w:rPr/>
        <w:t xml:space="preserve"> подано </w:t>
      </w:r>
      <w:r>
        <w:rPr>
          <w:b/>
        </w:rPr>
        <w:t>221</w:t>
      </w:r>
      <w:r>
        <w:rPr/>
        <w:t xml:space="preserve"> голос избирателей (или 1,38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МОРДВОВ</w:t>
      </w:r>
      <w:r>
        <w:rPr/>
        <w:t xml:space="preserve"> </w:t>
      </w:r>
      <w:r>
        <w:rPr>
          <w:b/>
        </w:rPr>
        <w:t>Лев Евгеньевич</w:t>
      </w:r>
      <w:r>
        <w:rPr/>
        <w:t xml:space="preserve"> - подано 478 голосов избирателей (или 2,99% от общего числа голосов избирателей, принявших участие в голосовани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СЕМЕНОВЫХ Сергей Михай</w:t>
      </w:r>
      <w:r>
        <w:rPr/>
        <w:t>л</w:t>
      </w:r>
      <w:r>
        <w:rPr>
          <w:b/>
        </w:rPr>
        <w:t>ович</w:t>
      </w:r>
      <w:r>
        <w:rPr/>
        <w:t xml:space="preserve"> - подано 2847</w:t>
      </w:r>
      <w:r>
        <w:rPr>
          <w:b/>
        </w:rPr>
        <w:t xml:space="preserve"> </w:t>
      </w:r>
      <w:r>
        <w:rPr/>
        <w:t>голосов избирателей (или 17,78% от общего числа голосов избирателей, принявших участие в голосован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СТОЛБОВ Александр Александрович</w:t>
      </w:r>
      <w:r>
        <w:rPr/>
        <w:t xml:space="preserve"> - подано 1863 голоса избирателей (или 11,64% от общего числа голосов избирателей, принявших участие в голосован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ШИЛКОВ Данил Евгеньевич</w:t>
      </w:r>
      <w:r>
        <w:rPr/>
        <w:t xml:space="preserve"> - подано 2092 голоса избирателей (или 13,07% от общего числа голосов избирателей, принявших участие в голосовании);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b/>
        </w:rPr>
        <w:t>ШИНГАРКИН Максим Андреевич</w:t>
      </w:r>
      <w:r>
        <w:rPr/>
        <w:t xml:space="preserve"> - подано 244 голоса избирателей (или 1,52% от общего числа голосов избирателей, принявших участие в голосован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алобы и обращения, в которых содержались факты, препятствующие определению итогов голосования, в Верхнесалдинскую районную территориальную избирательную комиссию 18-19 сентября 2016 года не поступал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Руководствуясь ст.8</w:t>
      </w:r>
      <w:r>
        <w:rPr>
          <w:lang w:val="ru-RU"/>
        </w:rPr>
        <w:t>6</w:t>
      </w:r>
      <w:r>
        <w:rPr/>
        <w:t xml:space="preserve"> Федерального закона «О выборах депутатов Государственной Думы Федерального Собрания Российской Федерации», Верхнесалдинская</w:t>
      </w:r>
      <w:r>
        <w:rPr>
          <w:lang w:val="ru-RU"/>
        </w:rPr>
        <w:t xml:space="preserve">  </w:t>
      </w:r>
      <w:r>
        <w:rPr/>
        <w:t xml:space="preserve"> районная</w:t>
      </w:r>
      <w:r>
        <w:rPr>
          <w:lang w:val="ru-RU"/>
        </w:rPr>
        <w:t xml:space="preserve">    </w:t>
      </w:r>
      <w:r>
        <w:rPr/>
        <w:t>территориальная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збирательна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омиссия</w:t>
      </w:r>
      <w:r>
        <w:rPr>
          <w:lang w:val="ru-RU"/>
        </w:rPr>
        <w:t xml:space="preserve"> </w:t>
      </w:r>
      <w:r>
        <w:rPr>
          <w:b/>
          <w:lang w:val="ru-RU"/>
        </w:rPr>
        <w:t>р е ш и л а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Утвердить протокол об итогах голосования по одномандатному избирательному округу на выборах депутатов Государственной Думы Федерального Собрания Российской Федерации седьмого созыва 18 сентября 2016 года Свердловская область – Серовский одномандатный избирательный округ № 174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2. Направить настоящее решение Избирательной комиссии Свердловской области, Серовской городской территориальной избирательной комиссии с полномочиями окружной избирательной комиссии по выборам депутата Государственной Думы Федерального Собрания Российской Федерации «Свердловская область – Серовский одномандатный избирательный округ № 174», нижестоящим избирательным комиссиям, органам местного самоуправления, средствам массовой информации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 Контроль за исполнением настоящего решения возложить на председателя Верхнесалдинской районной территориальной избирательной комиссии Поплаухина Ю.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Владелец</dc:creator>
  <dc:description/>
  <dc:language>en-US</dc:language>
  <cp:lastModifiedBy>Владелец</cp:lastModifiedBy>
  <cp:lastPrinted>2016-09-16T17:01:00Z</cp:lastPrinted>
  <dcterms:modified xsi:type="dcterms:W3CDTF">2016-10-13T09:15:00Z</dcterms:modified>
  <cp:revision>2</cp:revision>
  <dc:subject/>
  <dc:title>НИЖНЕРЕЧЕНСКАЯ РАЙОННАЯ</dc:title>
</cp:coreProperties>
</file>