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9/9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 xml:space="preserve">Об организации работы Верхнесалдинской районной территориальной избирательной комиссии накануне и в день голосования 18 сентября  2016 года, порядке доставки, приема и проверки избирательной документации об итогах голосования по выборам депутатов 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С целью обеспечения своевременности и оперативности в работе Верхнесалдинской районной территориальной избирательной комиссии и участковых избирательных комиссий по приему и обработке избирательной документации об итогах голосования, определению результатов выборов 18 сентября 2016 года, руководствуясь статьями 28, 86-87 Федерального закона «О выборах депутатов Государственной Думы Федерального Собрания Российской Федерации» и статьями 23, 88-91 Избирательного кодекса Свердловской области, постановлением Центральной избирательной комиссии Российской Федерации от 6 июля 2016 года № 15/127-7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  седьмого созыва», постановлениями Избирательной комиссии Свердловской области от 29 августа 2016 года </w:t>
      </w:r>
      <w:r>
        <w:rPr>
          <w:kern w:val="2"/>
        </w:rPr>
        <w:t xml:space="preserve">№ </w:t>
      </w:r>
      <w:r>
        <w:rPr/>
        <w:t xml:space="preserve">25/166 «О </w:t>
      </w:r>
      <w:r>
        <w:rPr>
          <w:kern w:val="2"/>
        </w:rPr>
        <w:t>Едином порядке организации голосования и установления избирательными комиссиями его итогов на выборах депутатов Законодательного Собрания Свердловской области и выборах в органы местного самоуправления 18 сентября 2016 года» и от 5 сентября 2016 года № 33/305 «</w:t>
      </w:r>
      <w:r>
        <w:rPr/>
        <w:t>Об организации работы Избирательной комиссии Свердловской области накануне и в день голосования 18 сентября  2016 года, порядке доставки, приема и проверки избирательной документации об итогах голосования по выборам депутатов 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о результатах выборов в органы местного самоуправления»</w:t>
      </w:r>
      <w:r>
        <w:rPr>
          <w:sz w:val="27"/>
          <w:szCs w:val="27"/>
        </w:rPr>
        <w:t xml:space="preserve">, </w:t>
      </w:r>
      <w:r>
        <w:rPr/>
        <w:t xml:space="preserve">Верхнесалдинская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Образовать в составе Верхнесалдинской районной территориальной избирательной комиссии рабочие групп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Рабочую группу из числа членов комиссии с правом решающего голоса по оказанию организационно-методической, правовой помощи участковым избирательным комиссиям в период голосования, подведения его итогов и определения результатов выборов в составе: </w:t>
      </w:r>
      <w:r>
        <w:rPr>
          <w:b/>
        </w:rPr>
        <w:t>Поплаухин Ю.А., Майорова И.А., Ушаков В.Н., Васильев М.Н.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Рабочую группу обеспечения координации деятельности участковых избирательных комиссий, связи с Избирательной комиссией Свердловской области, рассмотрения обращений участников выборов в составе: </w:t>
      </w:r>
      <w:r>
        <w:rPr>
          <w:b/>
        </w:rPr>
        <w:t>Молодых Л.Н., Першина Н.А., Карагодин В.В., Харламов И.П.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Рабочую группу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 в составе: </w:t>
      </w:r>
      <w:r>
        <w:rPr>
          <w:b/>
        </w:rPr>
        <w:t>Хадеева И.Н.,</w:t>
      </w:r>
      <w:r>
        <w:rPr/>
        <w:t xml:space="preserve"> </w:t>
      </w:r>
      <w:r>
        <w:rPr>
          <w:b/>
        </w:rPr>
        <w:t>Ушаков В.Н., Савицкий С.А., Харламов И.П., Вечкензин В.А.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Рабочую группу из числа членов комиссии с правом решающего голоса по приему избирательной документации от участковых избирательных комиссий в составе: </w:t>
      </w:r>
      <w:r>
        <w:rPr>
          <w:b/>
        </w:rPr>
        <w:t>Молодых Л.Н., Майорова И.А., Карагодин В.В., Вечкензин В.А.,  Ушаков В.Н., Першина Н.А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график дежурства членов Верхнесалдинской районной территориальной избирательной комиссии с правом решающего голоса накануне и в день голосования 18 сентября 2016 года (приложение № 1)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>3. У</w:t>
      </w:r>
      <w:r>
        <w:rPr/>
        <w:t xml:space="preserve">частковым избирательным комиссиям передавать оперативные данные об открытии избирательных участков и о ходе голосования по графику (приложение № 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тветственность за своевременный сбор и обработку оперативной информации в соответствии с графиком возложить на секретаря комиссии Молодых Л.Н. и системного администратора Хадееву И.Н.</w:t>
      </w:r>
    </w:p>
    <w:p>
      <w:pPr>
        <w:pStyle w:val="21"/>
        <w:spacing w:lineRule="auto" w:line="360"/>
        <w:ind w:firstLine="709"/>
        <w:jc w:val="both"/>
        <w:rPr/>
      </w:pPr>
      <w:r>
        <w:rPr/>
        <w:t>5. Утвердить перечни документов, представляемых участковыми избирательными комиссиями:</w:t>
      </w:r>
    </w:p>
    <w:p>
      <w:pPr>
        <w:pStyle w:val="21"/>
        <w:spacing w:lineRule="auto" w:line="360"/>
        <w:ind w:firstLine="709"/>
        <w:jc w:val="both"/>
        <w:rPr/>
      </w:pPr>
      <w:r>
        <w:rPr/>
        <w:t>1) участковыми избирательными комиссиями в Верхнесалдинскую районную территориальную избирательную комиссию по выборам депутатов Государственной Думы Федерального Собрания Российской Федерации по одномандатному и федеральному избирательным округам (приложение № 3);</w:t>
      </w:r>
    </w:p>
    <w:p>
      <w:pPr>
        <w:pStyle w:val="21"/>
        <w:spacing w:lineRule="auto" w:line="360"/>
        <w:ind w:firstLine="709"/>
        <w:jc w:val="both"/>
        <w:rPr/>
      </w:pPr>
      <w:r>
        <w:rPr/>
        <w:t>2) участковыми избирательными комиссиями в Верхнесалдинскую районную территориальную избирательную комиссию</w:t>
      </w:r>
      <w:r>
        <w:rPr>
          <w:b/>
        </w:rPr>
        <w:t xml:space="preserve"> </w:t>
      </w:r>
      <w:r>
        <w:rPr/>
        <w:t>по выборам депутатов Законодательного Собрания Свердловской области по единому избирательному округу и одномандатному избирательному округу (приложение № 4).</w:t>
      </w:r>
    </w:p>
    <w:p>
      <w:pPr>
        <w:pStyle w:val="Style17"/>
        <w:spacing w:lineRule="auto" w:line="384"/>
        <w:rPr/>
      </w:pPr>
      <w:r>
        <w:rPr>
          <w:rFonts w:cs="Times New Roman" w:ascii="Times New Roman" w:hAnsi="Times New Roman"/>
        </w:rPr>
        <w:t xml:space="preserve">6. Установить порядок приема и проверки Верхнесалдинской районной территориальной избирательной комиссией избирательной документации об итогах голосования по выборам депутатов Законодательного Собрания Свердловской области по единому избирательному округу (приложение № 5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Прием и обработку избирательной документации участковых избирательных комиссий осуществлять в помещении малого зала администрации Верхнесалдинского городского округа по адресу: Свердловская область, г. Верхняя Салда, ул. Энгельса, 4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Секретарю Комиссии Молодых Л.Н. до 16 сентября 2016 года подготовить накопительные папки для осуществления приема документов об итогах голосования, результатах выборов, назначенных на 18 сентября 2016 года, в соответствии с перечнями, утвержденными пунктом 6 настояще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В срок до 16 сентября 2016 года провести инструкторские занятия с членами рабочей группы  по приему и проверке избирательной документации от участковых избирательных комиссий и группы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Направить настоящее решение участковым избирательным комиссиям и разместить на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Контроль за исполнением настоящего решения возложить на председателя Комиссии Ю.А. Поплаух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  <w:br/>
        <w:t>к решению Верхнесалдинской райо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  <w:br/>
        <w:t>от 14 сентября 2016 года № 18/97</w:t>
      </w:r>
    </w:p>
    <w:p>
      <w:pPr>
        <w:pStyle w:val="TextBody"/>
        <w:suppressAutoHyphens w:val="true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uppressAutoHyphens w:val="tru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АФИК</w:t>
      </w:r>
    </w:p>
    <w:p>
      <w:pPr>
        <w:pStyle w:val="Normal"/>
        <w:rPr>
          <w:b/>
          <w:b/>
        </w:rPr>
      </w:pPr>
      <w:r>
        <w:rPr>
          <w:b/>
        </w:rPr>
        <w:t>дежурства членов Верхнесалдинской районной территориальной избирательной комиссии накануне и в день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575"/>
        <w:gridCol w:w="380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 члена РТИ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.20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 - 20.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ухин Ю.А.</w:t>
            </w:r>
          </w:p>
          <w:p>
            <w:pPr>
              <w:pStyle w:val="Normal"/>
              <w:rPr/>
            </w:pPr>
            <w:r>
              <w:rPr/>
              <w:t>Молодых Л.Н.</w:t>
            </w:r>
          </w:p>
          <w:p>
            <w:pPr>
              <w:pStyle w:val="Normal"/>
              <w:rPr/>
            </w:pPr>
            <w:r>
              <w:rPr/>
              <w:t>Майорова И.А.</w:t>
            </w:r>
          </w:p>
          <w:p>
            <w:pPr>
              <w:pStyle w:val="Normal"/>
              <w:rPr/>
            </w:pPr>
            <w:r>
              <w:rPr/>
              <w:t>Карагодин В.В.</w:t>
            </w:r>
          </w:p>
          <w:p>
            <w:pPr>
              <w:pStyle w:val="Normal"/>
              <w:rPr/>
            </w:pPr>
            <w:r>
              <w:rPr/>
              <w:t>Першина Н.А.</w:t>
            </w:r>
          </w:p>
          <w:p>
            <w:pPr>
              <w:pStyle w:val="Normal"/>
              <w:rPr/>
            </w:pPr>
            <w:r>
              <w:rPr/>
              <w:t>Савицкий С.А.</w:t>
            </w:r>
          </w:p>
          <w:p>
            <w:pPr>
              <w:pStyle w:val="Normal"/>
              <w:rPr/>
            </w:pPr>
            <w:r>
              <w:rPr/>
              <w:t>Ушаков В.Н.</w:t>
            </w:r>
          </w:p>
          <w:p>
            <w:pPr>
              <w:pStyle w:val="Normal"/>
              <w:rPr/>
            </w:pPr>
            <w:r>
              <w:rPr/>
              <w:t>Харламов И.П.</w:t>
            </w:r>
          </w:p>
          <w:p>
            <w:pPr>
              <w:pStyle w:val="Normal"/>
              <w:rPr/>
            </w:pPr>
            <w:r>
              <w:rPr/>
              <w:t>Вечкензин В.А.</w:t>
            </w:r>
          </w:p>
          <w:p>
            <w:pPr>
              <w:pStyle w:val="Normal"/>
              <w:rPr/>
            </w:pPr>
            <w:r>
              <w:rPr/>
              <w:t>Васильев М.Н.</w:t>
            </w:r>
          </w:p>
          <w:p>
            <w:pPr>
              <w:pStyle w:val="Normal"/>
              <w:rPr/>
            </w:pPr>
            <w:r>
              <w:rPr/>
              <w:t>Хадеева И.Н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.20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 - до определения  итогов голосования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ухин Ю.А.</w:t>
            </w:r>
          </w:p>
          <w:p>
            <w:pPr>
              <w:pStyle w:val="Normal"/>
              <w:rPr/>
            </w:pPr>
            <w:r>
              <w:rPr/>
              <w:t>Молодых Л.Н.</w:t>
            </w:r>
          </w:p>
          <w:p>
            <w:pPr>
              <w:pStyle w:val="Normal"/>
              <w:rPr/>
            </w:pPr>
            <w:r>
              <w:rPr/>
              <w:t>Майорова И.А.</w:t>
            </w:r>
          </w:p>
          <w:p>
            <w:pPr>
              <w:pStyle w:val="Normal"/>
              <w:rPr/>
            </w:pPr>
            <w:r>
              <w:rPr/>
              <w:t>Карагодин В.В.</w:t>
            </w:r>
          </w:p>
          <w:p>
            <w:pPr>
              <w:pStyle w:val="Normal"/>
              <w:rPr/>
            </w:pPr>
            <w:r>
              <w:rPr/>
              <w:t>Першина Н.А.</w:t>
            </w:r>
          </w:p>
          <w:p>
            <w:pPr>
              <w:pStyle w:val="Normal"/>
              <w:rPr/>
            </w:pPr>
            <w:r>
              <w:rPr/>
              <w:t>Савицкий С.А.</w:t>
            </w:r>
          </w:p>
          <w:p>
            <w:pPr>
              <w:pStyle w:val="Normal"/>
              <w:rPr/>
            </w:pPr>
            <w:r>
              <w:rPr/>
              <w:t>Ушаков В.Н.</w:t>
            </w:r>
          </w:p>
          <w:p>
            <w:pPr>
              <w:pStyle w:val="Normal"/>
              <w:rPr/>
            </w:pPr>
            <w:r>
              <w:rPr/>
              <w:t>Харламов И.П.</w:t>
            </w:r>
          </w:p>
          <w:p>
            <w:pPr>
              <w:pStyle w:val="Normal"/>
              <w:rPr/>
            </w:pPr>
            <w:r>
              <w:rPr/>
              <w:t>Вечкензин В.А.</w:t>
            </w:r>
          </w:p>
          <w:p>
            <w:pPr>
              <w:pStyle w:val="Normal"/>
              <w:rPr/>
            </w:pPr>
            <w:r>
              <w:rPr/>
              <w:t>Васильев М.Н.</w:t>
            </w:r>
          </w:p>
          <w:p>
            <w:pPr>
              <w:pStyle w:val="Normal"/>
              <w:rPr/>
            </w:pPr>
            <w:r>
              <w:rPr/>
              <w:t>Хадеева И.Н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  <w:br/>
        <w:t>к решению Верхнесалдинской райо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  <w:br/>
        <w:t>от  14 сентября 2016 года № 18/97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перативные данные,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ередаваемые </w:t>
      </w:r>
      <w:r>
        <w:rPr>
          <w:b/>
          <w:szCs w:val="28"/>
          <w:lang w:val="ru-RU"/>
        </w:rPr>
        <w:t xml:space="preserve">участковыми </w:t>
      </w:r>
      <w:r>
        <w:rPr>
          <w:b/>
          <w:szCs w:val="28"/>
        </w:rPr>
        <w:t xml:space="preserve">избирательными комиссиями в день голосования 18 сентября 2016 года в </w:t>
      </w:r>
      <w:r>
        <w:rPr>
          <w:b/>
          <w:szCs w:val="28"/>
          <w:lang w:val="ru-RU"/>
        </w:rPr>
        <w:t xml:space="preserve">Верхнесалдинскую районную территориальную избирательную комиссию 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AutoHyphens w:val="true"/>
        <w:spacing w:lineRule="auto" w:line="240"/>
        <w:ind w:firstLine="851"/>
        <w:rPr/>
      </w:pPr>
      <w:r>
        <w:rPr>
          <w:szCs w:val="28"/>
          <w:lang w:val="ru-RU"/>
        </w:rPr>
        <w:t xml:space="preserve">Участковые </w:t>
      </w:r>
      <w:r>
        <w:rPr>
          <w:szCs w:val="28"/>
        </w:rPr>
        <w:t>избирательные комиссии незамедлительно сообщают информацию</w:t>
      </w:r>
      <w:r>
        <w:rPr>
          <w:szCs w:val="28"/>
          <w:lang w:val="ru-RU"/>
        </w:rPr>
        <w:t xml:space="preserve"> по телефону 2-04-50, 5-13-41</w:t>
      </w:r>
      <w:r>
        <w:rPr>
          <w:szCs w:val="28"/>
        </w:rPr>
        <w:t>:</w:t>
      </w:r>
    </w:p>
    <w:p>
      <w:pPr>
        <w:pStyle w:val="TextBody"/>
        <w:suppressAutoHyphens w:val="true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- о чрезвычайных и нештатных ситуациях, о случаях нарушения избирательного законодательства </w:t>
      </w:r>
    </w:p>
    <w:p>
      <w:pPr>
        <w:pStyle w:val="TextBody"/>
        <w:suppressAutoHyphens w:val="true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- о жалобах, поступивших в день голосования в </w:t>
      </w:r>
      <w:r>
        <w:rPr>
          <w:szCs w:val="28"/>
          <w:lang w:val="ru-RU"/>
        </w:rPr>
        <w:t>участковые</w:t>
      </w:r>
      <w:r>
        <w:rPr>
          <w:szCs w:val="28"/>
        </w:rPr>
        <w:t xml:space="preserve"> избирательные комисси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астковые </w:t>
      </w:r>
      <w:r>
        <w:rPr>
          <w:b/>
          <w:szCs w:val="28"/>
        </w:rPr>
        <w:t>избирательные комиссии сообщают следующие оперативные данные по установленному графику:</w:t>
      </w:r>
    </w:p>
    <w:p>
      <w:pPr>
        <w:pStyle w:val="TextBody"/>
        <w:suppressAutoHyphens w:val="true"/>
        <w:spacing w:lineRule="auto" w:line="240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:0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) количество открывшихся избирательных участков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) количество избирателей, включенных в списки по федеральному избирательному округу на выборах депутатов Государственной Дум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: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) общее количество избирателей, включенных в списки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) количество проголосовавших избирателей по федеральному избирательному округу на выборах депутатов Государственной Думы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) количество членов участковых избирательных комиссий с правом совещательного голоса.</w:t>
            </w:r>
          </w:p>
        </w:tc>
      </w:tr>
    </w:tbl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Все оперативные данные передаются нарастающим итог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л.  2-16-69  УИК №№ 280, 281, 282, 283, 284, 285, 286, 28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.  2-34-50  УИК №№  288, 289, 290, 291, 292, 293, 294, 29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.  2-34-14  УИК №№  296, 297, 298, 299, 300, 301, 302, 3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л.  2-43-76  УИК №№  304, 305, 306, 307, 308, 309, 310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  <w:br/>
        <w:t>к решению Верхнесалдинской райо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  <w:br/>
        <w:t>от 14 сентября 2016 года № 18/97</w:t>
      </w:r>
    </w:p>
    <w:p>
      <w:pPr>
        <w:pStyle w:val="TextBody"/>
        <w:ind w:firstLine="709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еречень избирательных документов, представляемых участковыми избирательными комиссиями в Верхнесалдинскую районную территориальную избирательную комиссию </w:t>
      </w:r>
      <w:r>
        <w:rPr>
          <w:b/>
          <w:szCs w:val="28"/>
        </w:rPr>
        <w:t xml:space="preserve">по выборам депутатов  Государственной Думы Федерального 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обрания РФ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Протоколы</w:t>
      </w:r>
      <w:r>
        <w:rPr/>
        <w:t xml:space="preserve"> участковой избирательной комиссии об итогах голосования по выборам депутатов  Государственной Думы Федерального собрания РФ по одномандатному и федеральному избирательным округам по единому и одномандатному округам  (по 2 экземпляр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Особые мнения</w:t>
      </w:r>
      <w:r>
        <w:rPr/>
        <w:t xml:space="preserve"> членов участковой избирательной комиссии с правом решающего голоса (если таковые имеются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Жалобы (заявления)</w:t>
      </w:r>
      <w:r>
        <w:rPr/>
        <w:t>, поступившие в участковую избирательную комиссии в день голосования 18 сентября 2016 года на нарушения законодательства и решения, принятые по ним (если таковые имеются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/>
      </w:pPr>
      <w:r>
        <w:rPr>
          <w:b/>
        </w:rPr>
        <w:t>Акт об обнаружении</w:t>
      </w:r>
      <w:r>
        <w:rPr/>
        <w:t xml:space="preserve"> в переносном избирательном ящике большего количества бюллетеней, чем заявлений избирателей о проведении голосования вне помещения для голосования (если были такие случаи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Открепительные удостовере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гашенные открепительные удостоверения (если такие были)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б) заявления на выдачу открепительных удостоверений в УИК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репительные удостоверения, по которым избиратель проголосовал в день голосования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г) сведения о движении открепительных удостоверениях на избират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Упакованные:</w:t>
      </w:r>
    </w:p>
    <w:p>
      <w:pPr>
        <w:pStyle w:val="Normal"/>
        <w:ind w:firstLine="709"/>
        <w:jc w:val="both"/>
        <w:rPr/>
      </w:pPr>
      <w:r>
        <w:rPr/>
        <w:t>а) погашенные избирательные бюллетени;</w:t>
      </w:r>
    </w:p>
    <w:p>
      <w:pPr>
        <w:pStyle w:val="Normal"/>
        <w:ind w:firstLine="709"/>
        <w:jc w:val="both"/>
        <w:rPr/>
      </w:pPr>
      <w:r>
        <w:rPr/>
        <w:t>б)  действительные избирательные бюллетени;</w:t>
      </w:r>
    </w:p>
    <w:p>
      <w:pPr>
        <w:pStyle w:val="Normal"/>
        <w:ind w:firstLine="709"/>
        <w:jc w:val="both"/>
        <w:rPr/>
      </w:pPr>
      <w:r>
        <w:rPr/>
        <w:t>в) недействительные избирательные бюллет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 xml:space="preserve">Списки избирателей: </w:t>
      </w:r>
    </w:p>
    <w:p>
      <w:pPr>
        <w:pStyle w:val="Normal"/>
        <w:ind w:firstLine="709"/>
        <w:jc w:val="both"/>
        <w:rPr/>
      </w:pPr>
      <w:r>
        <w:rPr/>
        <w:t>а) заявления избирателей о предоставлении возможности голосования вне помещения для голосования;</w:t>
      </w:r>
    </w:p>
    <w:p>
      <w:pPr>
        <w:pStyle w:val="Normal"/>
        <w:ind w:firstLine="709"/>
        <w:jc w:val="both"/>
        <w:rPr/>
      </w:pPr>
      <w:r>
        <w:rPr/>
        <w:t>б) заявления избирателей о включении в список избир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Журналы УИК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4</w:t>
        <w:br/>
        <w:t>к решению Верхнесалдинской райо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  <w:br/>
        <w:t>от 14 сентября 2016 года № 18/97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Cs w:val="28"/>
          <w:lang w:val="ru-RU"/>
        </w:rPr>
        <w:t xml:space="preserve">Перечень избирательных документов, представляемых участковыми избирательными комиссиями в Верхнесалдинскую районную территориальную избирательную комиссию </w:t>
      </w:r>
      <w:r>
        <w:rPr>
          <w:b/>
          <w:szCs w:val="28"/>
        </w:rPr>
        <w:t>по выборам депутатов</w:t>
      </w:r>
      <w:r>
        <w:rPr>
          <w:b/>
          <w:szCs w:val="28"/>
          <w:lang w:val="ru-RU"/>
        </w:rPr>
        <w:t xml:space="preserve"> Законодательного Собрания Свердловской области</w:t>
      </w:r>
    </w:p>
    <w:p>
      <w:pPr>
        <w:pStyle w:val="TextBody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</w:rPr>
        <w:t>Протоколы</w:t>
      </w:r>
      <w:r>
        <w:rPr/>
        <w:t xml:space="preserve"> участковой избирательной комиссии об итогах голосования по выборам депутатов  Законодательного Собрания Свердловской области по одномандатному округу и единому избирательному округу  (по 2 экземпляра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>. Особые мнения</w:t>
      </w:r>
      <w:r>
        <w:rPr/>
        <w:t xml:space="preserve"> членов участковой избирательной комиссии с правом решающего голоса (если таковые имеются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</w:rPr>
        <w:t>. Жалобы (заявления)</w:t>
      </w:r>
      <w:r>
        <w:rPr/>
        <w:t>, поступившие в участковую избирательную комиссии в день голосования 18 сентября 2016 года на нарушения законодательства и решения, принятые по ним (если таковые имеются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43" w:firstLine="709"/>
        <w:jc w:val="both"/>
        <w:rPr/>
      </w:pPr>
      <w:r>
        <w:rPr/>
        <w:t>4</w:t>
      </w:r>
      <w:r>
        <w:rPr>
          <w:b/>
        </w:rPr>
        <w:t>. Акт об обнаружении</w:t>
      </w:r>
      <w:r>
        <w:rPr/>
        <w:t xml:space="preserve"> в переносном избирательном ящике большего количества бюллетеней, чем заявлений избирателей о проведении голосования вне помещения для голосования (если были такие случаи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Открепительные удостовере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гашенные открепительные удостоверения (если такие были)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я на выдачу открепительных удостоверений в УИК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репительные удостоверения, по которым избиратель проголосовал в день голосования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г) сведения о движении открепительных удостоверениях на избират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Упакованные:</w:t>
      </w:r>
    </w:p>
    <w:p>
      <w:pPr>
        <w:pStyle w:val="Normal"/>
        <w:ind w:firstLine="709"/>
        <w:jc w:val="both"/>
        <w:rPr/>
      </w:pPr>
      <w:r>
        <w:rPr/>
        <w:t>а) погашенные избирательные бюллетени;</w:t>
      </w:r>
    </w:p>
    <w:p>
      <w:pPr>
        <w:pStyle w:val="Normal"/>
        <w:ind w:firstLine="709"/>
        <w:jc w:val="both"/>
        <w:rPr/>
      </w:pPr>
      <w:r>
        <w:rPr/>
        <w:t>в)  действительные избирательные бюллетени;</w:t>
      </w:r>
    </w:p>
    <w:p>
      <w:pPr>
        <w:pStyle w:val="Normal"/>
        <w:ind w:firstLine="709"/>
        <w:jc w:val="both"/>
        <w:rPr/>
      </w:pPr>
      <w:r>
        <w:rPr/>
        <w:t>г) недействительные избирательные бюллет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</w:t>
      </w:r>
      <w:r>
        <w:rPr>
          <w:b/>
        </w:rPr>
        <w:t>Журналы УИК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  <w:br/>
        <w:t>к решению Верхнесалдинской райо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  <w:br/>
        <w:t>от 14 сентября 2016 года № 18/97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</w:rPr>
        <w:t>приема и проверки Верхнесалдинской районной территориальной избирательной комиссией избирательной документации об итогах голосования по выборам</w:t>
      </w:r>
      <w:r>
        <w:rPr/>
        <w:t xml:space="preserve">  </w:t>
      </w:r>
      <w:r>
        <w:rPr>
          <w:b/>
          <w:szCs w:val="28"/>
        </w:rPr>
        <w:t xml:space="preserve">депутатов  Государственной Думы Федерального 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обрания РФ</w:t>
      </w:r>
      <w:r>
        <w:rPr>
          <w:b/>
        </w:rPr>
        <w:t xml:space="preserve"> и депутатов </w:t>
      </w:r>
      <w:r>
        <w:rPr>
          <w:b/>
          <w:szCs w:val="28"/>
          <w:lang w:val="ru-RU"/>
        </w:rPr>
        <w:t>Законодательного Собрания Свердловской области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1. По прибытии в Верхнесалдинскую районную территориальную избирательную комиссию (ул. Энгельса, 46) п</w:t>
      </w:r>
      <w:r>
        <w:rPr>
          <w:color w:val="000000"/>
        </w:rPr>
        <w:t xml:space="preserve">редседатель, секретарь или иной член участковой </w:t>
      </w:r>
      <w:r>
        <w:rPr/>
        <w:t>избирательной</w:t>
      </w:r>
      <w:r>
        <w:rPr>
          <w:color w:val="000000"/>
        </w:rPr>
        <w:t xml:space="preserve"> комиссии с правом решающего голоса немедленно вносит данные протоколов участковой избирательной комиссии </w:t>
      </w:r>
      <w:r>
        <w:rPr/>
        <w:t xml:space="preserve">об итогах голосования </w:t>
      </w:r>
      <w:r>
        <w:rPr>
          <w:color w:val="000000"/>
        </w:rPr>
        <w:t xml:space="preserve">в увеличенную форму сводной таблицы и указывает время и дату их внес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этого он передает 2 </w:t>
      </w:r>
      <w:r>
        <w:rPr/>
        <w:t>экземпляра протокола участковой  избирательной комиссии с приложенными к нему документами по каждому виду выборов члену Верхнесалдинской районной  территориальной избирательной комиссии с правом решающего голоса, входящему в группу по приему избирательной документации (малый зал администрации).</w:t>
      </w:r>
    </w:p>
    <w:p>
      <w:pPr>
        <w:pStyle w:val="Normal"/>
        <w:ind w:firstLine="709"/>
        <w:jc w:val="both"/>
        <w:rPr/>
      </w:pPr>
      <w:r>
        <w:rPr/>
        <w:t>Группа по приему избирательной документации осуществляет прием документов, проверяя их наличие в соответствии с Перечнем (приложения № 3 и № 4 к настоящему реш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После проверки наличия перечисленных документов члены Комиссии проверяют правильность заполнения протоколов, полноту приложенных документов. 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Требования к протоколу избирательной комисс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правильность заполнения выходных данных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 дата и время составления протоко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Проверенные первые экземпляры протоколов члены Комиссии передают в группу обеспечения работы Государственной автоматизированной системы «Выборы» для компьютерной обработки (кабинет 23).  </w:t>
      </w:r>
    </w:p>
    <w:p>
      <w:pPr>
        <w:pStyle w:val="Normal"/>
        <w:ind w:firstLine="709"/>
        <w:jc w:val="both"/>
        <w:rPr/>
      </w:pPr>
      <w:r>
        <w:rPr/>
        <w:t>Члены группы и председатель комиссии, контролируют их ввод в автоматизированную сист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сле приема и проверки избирательной документации составляется акт (в 2-х экз.), который подписывается представителем участковой избирательной комиссии и членом Верхнесалдинской районной территориальной избирательной комиссии, принимавшим документы. Первый экземпляр акта передается представителю участковой избирательной комиссии, второй – остается в Верхнесалдинской РТИ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  <w:lang w:eastAsia="zh-CN"/>
        </w:rPr>
      </w:pPr>
      <w:r>
        <w:rPr>
          <w:lang w:val="ru-RU"/>
        </w:rPr>
        <w:t>5</w:t>
      </w:r>
      <w:r>
        <w:rPr/>
        <w:t xml:space="preserve">. </w:t>
      </w:r>
      <w:r>
        <w:rPr>
          <w:szCs w:val="28"/>
          <w:lang w:eastAsia="zh-CN"/>
        </w:rPr>
        <w:t xml:space="preserve">Бюллетени </w:t>
      </w:r>
      <w:r>
        <w:rPr>
          <w:lang w:eastAsia="zh-CN"/>
        </w:rPr>
        <w:t xml:space="preserve">упакованные отдельно </w:t>
      </w:r>
      <w:r>
        <w:rPr>
          <w:szCs w:val="28"/>
          <w:lang w:eastAsia="zh-CN"/>
        </w:rPr>
        <w:t>по</w:t>
      </w:r>
      <w:r>
        <w:rPr>
          <w:lang w:eastAsia="zh-CN"/>
        </w:rPr>
        <w:t xml:space="preserve"> </w:t>
      </w:r>
      <w:r>
        <w:rPr/>
        <w:t xml:space="preserve">выборам  </w:t>
      </w:r>
      <w:r>
        <w:rPr>
          <w:szCs w:val="28"/>
        </w:rPr>
        <w:t xml:space="preserve">депутатов  Государственной Думы Федерального </w:t>
      </w:r>
      <w:r>
        <w:rPr>
          <w:szCs w:val="28"/>
          <w:lang w:val="ru-RU"/>
        </w:rPr>
        <w:t>С</w:t>
      </w:r>
      <w:r>
        <w:rPr>
          <w:szCs w:val="28"/>
        </w:rPr>
        <w:t>обрания РФ</w:t>
      </w:r>
      <w:r>
        <w:rPr/>
        <w:t xml:space="preserve"> и депутатов </w:t>
      </w:r>
      <w:r>
        <w:rPr>
          <w:szCs w:val="28"/>
          <w:lang w:val="ru-RU"/>
        </w:rPr>
        <w:t xml:space="preserve">Законодательного Собрания Свердловской области </w:t>
      </w:r>
      <w:r>
        <w:rPr>
          <w:szCs w:val="28"/>
          <w:lang w:eastAsia="zh-CN"/>
        </w:rPr>
        <w:t xml:space="preserve">сдаются в </w:t>
      </w:r>
      <w:r>
        <w:rPr>
          <w:b/>
          <w:szCs w:val="28"/>
          <w:lang w:eastAsia="zh-CN"/>
        </w:rPr>
        <w:t>каб</w:t>
      </w:r>
      <w:r>
        <w:rPr>
          <w:b/>
          <w:szCs w:val="28"/>
          <w:lang w:val="ru-RU" w:eastAsia="zh-CN"/>
        </w:rPr>
        <w:t>инет</w:t>
      </w:r>
      <w:r>
        <w:rPr>
          <w:b/>
          <w:szCs w:val="28"/>
          <w:lang w:eastAsia="zh-CN"/>
        </w:rPr>
        <w:t xml:space="preserve"> № 16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6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4:00Z</dcterms:created>
  <dc:creator>Владелец</dc:creator>
  <dc:description/>
  <dc:language>en-US</dc:language>
  <cp:lastModifiedBy>Владелец</cp:lastModifiedBy>
  <cp:lastPrinted>2016-09-14T14:00:00Z</cp:lastPrinted>
  <dcterms:modified xsi:type="dcterms:W3CDTF">2016-10-13T09:14:00Z</dcterms:modified>
  <cp:revision>2</cp:revision>
  <dc:subject/>
  <dc:title>НИЖНЕРЕЧЕНСКАЯ РАЙОННАЯ</dc:title>
</cp:coreProperties>
</file>