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9/9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количестве переносных ящиков для голосования, используемых участковой избирательной комиссией избирательного участка № 308, в период подготовки и проведения выборов в единый день голосования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8 сентября 2016 года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В соответствии с пунктом 8 статьи 66 Федерального закона «Об основных гарантиях избирательных прав и права на участие в референдуме граждан Российской Федерации», пунктом 7 статьи 84 Избирательного кодекса Свердловской области, учитывая, что в единый день голосования 18 сентября 2016 года голосование будет проводиться одновременно более чем по двум избирательным бюллетеням, Верхнесалдинская районная территориальная избирательная комиссия с полномочиями избирательной комиссии Верхнесалдинского городского округа </w:t>
      </w:r>
      <w:r>
        <w:rPr>
          <w:b/>
          <w:sz w:val="27"/>
          <w:szCs w:val="27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7"/>
          <w:szCs w:val="27"/>
        </w:rPr>
        <w:t>Увеличить количество переносных ящиков для голосования вне помещения для голосования, используемых участковой избирательной комиссией избирательного участка № 308 при проведении выбор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Государственной Думы Федерального Собрания Российской Федерации седьмого созыва и Законодательного Собрания Свердловской области в единый день голосования 18 сентября 2016 года  на 1 переносной ящик (всего 2 переносных ящика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7"/>
          <w:szCs w:val="27"/>
        </w:rPr>
        <w:t>Направить настоящее решение участковой избирательной комиссии № 308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Поплаухина Ю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Молоды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4:00Z</dcterms:created>
  <dc:creator>Владелец</dc:creator>
  <dc:description/>
  <dc:language>en-US</dc:language>
  <cp:lastModifiedBy>Владелец</cp:lastModifiedBy>
  <cp:lastPrinted>2016-08-18T16:07:00Z</cp:lastPrinted>
  <dcterms:modified xsi:type="dcterms:W3CDTF">2016-10-13T09:14:00Z</dcterms:modified>
  <cp:revision>2</cp:revision>
  <dc:subject/>
  <dc:title>НИЖНЕРЕЧЕНСКАЯ РАЙОННАЯ</dc:title>
</cp:coreProperties>
</file>