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 сентябр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7/9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 распределении участковым избирательным комиссиям открепительных удостоверений для голосования на выборах депутатов Законодательного Собрания Свердловской област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 сентября 2016 год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Руководствуясь статьями 25, 78 Избирательного кодекса Свердловской области, Верхнесалдинская районная территориальная избирательная комиссия </w:t>
      </w:r>
      <w:r>
        <w:rPr>
          <w:b/>
        </w:rPr>
        <w:t>р е ш и л а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Утвердить расчет </w:t>
      </w:r>
      <w:r>
        <w:rPr>
          <w:rFonts w:cs="Times New Roman CYR" w:ascii="Times New Roman CYR" w:hAnsi="Times New Roman CYR"/>
        </w:rPr>
        <w:t>открепительных удостоверений для голосования на выборах депутатов Законодательного Собрания Свердловской области 18 сентября 2016 года участковым избирательным комиссиям, в зависимости от численности избирателей зарегистрированных на избирательном участке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Направить настоящее решение участковым избирательным комиссиям и разместить на сайте Верхнесалдин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ссии Ю.А. Поплаухина.</w:t>
      </w:r>
    </w:p>
    <w:p>
      <w:pPr>
        <w:pStyle w:val="Style18"/>
        <w:tabs>
          <w:tab w:val="clear" w:pos="708"/>
          <w:tab w:val="left" w:pos="709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1"/>
        <w:spacing w:lineRule="auto" w:line="256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1"/>
        <w:spacing w:lineRule="auto" w:line="256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Верхнесалдинской районной территориальной избирательной комиссии от  06.09.2016 № 17/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>РАСЧЕТ</w:t>
      </w:r>
    </w:p>
    <w:p>
      <w:pPr>
        <w:pStyle w:val="Normal"/>
        <w:widowControl w:val="false"/>
        <w:rPr/>
      </w:pPr>
      <w:r>
        <w:rPr>
          <w:b/>
        </w:rPr>
        <w:t>открепительных удостоверений для голосования на выборах депутатов Законодательного Собрания Свердловской област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18 сентября 2016 года участковым избирательным комиссиям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231"/>
        <w:gridCol w:w="2148"/>
        <w:gridCol w:w="1985"/>
      </w:tblGrid>
      <w:tr>
        <w:trPr>
          <w:trHeight w:val="6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й комиссии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b/>
                <w:sz w:val="24"/>
                <w:szCs w:val="24"/>
              </w:rPr>
              <w:t>Численность избирателей по состоянию на 01.07.2016 года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епительные удостоверения</w:t>
            </w:r>
          </w:p>
        </w:tc>
      </w:tr>
      <w:tr>
        <w:trPr>
          <w:trHeight w:val="6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№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№</w:t>
            </w:r>
          </w:p>
        </w:tc>
      </w:tr>
      <w:tr>
        <w:trPr>
          <w:trHeight w:val="2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с № 001215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по № 0012158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с № 001215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по № 001216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с № 001216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по № 001217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с № 0012176 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по № 001218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с № 001218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по № 001220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с № 001220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по № 001221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с № 0012211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по № 001222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с № 001222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по № 001223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с № 001223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по № 001225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с № 001225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по № 001226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с № 001226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по № 001228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с № 001228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по № 001229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с № 001229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по № 001230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с № 001230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по № 001231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с № 001231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по № 001233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с № 001233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по № 001234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с № 00123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по № 001236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с № 001236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по № 001238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с № 001238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по № 001239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с № 001239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по № 001241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с № 0012416 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по № 001244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с № 001244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по № 001245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с № 001245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по № 001246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с № 001246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по № 001248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с № 001248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по № 001250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с № 001250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по № 001251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с № 001251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по № 001252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с № 001252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по № 001253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с № 001253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по № 001254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с № 001254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по № 001254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с № 0012546 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по № 001255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</w:rPr>
            </w:pPr>
            <w:r>
              <w:rPr/>
              <w:t>Верхнесалдинская РТИ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  <w:t>389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с № 0012154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по № 0012550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5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02:00Z</dcterms:created>
  <dc:creator>Владелец</dc:creator>
  <dc:description/>
  <dc:language>en-US</dc:language>
  <cp:lastModifiedBy>Владелец</cp:lastModifiedBy>
  <cp:lastPrinted>2016-03-18T15:04:00Z</cp:lastPrinted>
  <dcterms:modified xsi:type="dcterms:W3CDTF">2016-09-13T03:02:00Z</dcterms:modified>
  <cp:revision>2</cp:revision>
  <dc:subject/>
  <dc:title>НИЖНЕРЕЧЕНСКАЯ РАЙОННАЯ</dc:title>
</cp:coreProperties>
</file>