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/8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составы участковых избирательных комиссии</w:t>
            </w:r>
            <w:r>
              <w:rPr>
                <w:b/>
                <w:bCs/>
              </w:rPr>
              <w:t xml:space="preserve"> избирательных участков № 282, 287, 295, 304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Верхнесалдинской районной территориальной избирательной комиссии Поплаухина Ю.А., рассмотрев заявления об освобождении от обязанностей члена участковой избирательной комиссии с правом решающего голос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а участковой избирательной комиссии с правом решающего голоса, руководствуясь подпунктом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збирательного участка № 28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Цветкову Нину Петровну, выдвинутую СРО политической партии «Российская партия пенсионеров за справедливость», от обязанностей члена участковой избирательной комиссии избирательного участка № 282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ить Орлову Людмилу Ивановну, выдвинутую СРО политической партии «Российская партия пенсионеров за справедливость», членом участковой избирательной комиссии избирательного участка № 282</w:t>
      </w:r>
      <w:r>
        <w:rPr>
          <w:b/>
        </w:rPr>
        <w:t xml:space="preserve"> </w:t>
      </w:r>
      <w:r>
        <w:rPr/>
        <w:t>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избирательного участка № 28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Малыгину Любовь Сергеевну, выдвинутою СРО политической партии «ЛДПР», от обязанностей члена участковой избирательной комиссии избирательного участка № 287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ить Микрюкову Наталью Геннадьевну, выдвинутою СРО политической партии «ЛДПР», членом участковой избирательной комиссии избирательного участка № 287</w:t>
      </w:r>
      <w:r>
        <w:rPr>
          <w:b/>
        </w:rPr>
        <w:t xml:space="preserve"> </w:t>
      </w:r>
      <w:r>
        <w:rPr/>
        <w:t>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избирательного участка № 29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Кочетова Виктора Ивановича, выдвинутого СРО политической партии «ЛДПР», от обязанностей члена участковой избирательной комиссии избирательного участка № 295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ить Журавлева Олега Степановича, выдвинутого СРО политической партии «ЛДПР», членом участковой избирательной комиссии избирательного участка № 295</w:t>
      </w:r>
      <w:r>
        <w:rPr>
          <w:b/>
        </w:rPr>
        <w:t xml:space="preserve"> </w:t>
      </w:r>
      <w:r>
        <w:rPr/>
        <w:t>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избирательного участка № 30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Брежневу Веру Алексеевну, выдвинутую СРО политической партии «Яблоко», от обязанностей члена участковой избирательной комиссии избирательного участка № 304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ить Пятину Галину Николаевну, выдвинутую СРО политической партии «Яблоко», членом участковой избирательной комиссии избирательного участка № 304</w:t>
      </w:r>
      <w:r>
        <w:rPr>
          <w:b/>
        </w:rPr>
        <w:t xml:space="preserve"> </w:t>
      </w:r>
      <w:r>
        <w:rPr/>
        <w:t>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ым избирательным комиссиям № 282, 287, 295, 304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9:00Z</dcterms:created>
  <dc:creator>Владелец</dc:creator>
  <dc:description/>
  <dc:language>en-US</dc:language>
  <cp:lastModifiedBy>Владелец</cp:lastModifiedBy>
  <cp:lastPrinted>2016-08-31T16:06:00Z</cp:lastPrinted>
  <dcterms:modified xsi:type="dcterms:W3CDTF">2016-08-31T11:09:00Z</dcterms:modified>
  <cp:revision>2</cp:revision>
  <dc:subject/>
  <dc:title>НИЖНЕРЕЧЕНСКАЯ РАЙОННАЯ</dc:title>
</cp:coreProperties>
</file>