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/8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на сентябрь 2016 года</w:t>
            </w:r>
          </w:p>
        </w:tc>
      </w:tr>
    </w:tbl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Верхнесалдинская районная территориальная избирательная комиссия </w:t>
      </w:r>
      <w:r>
        <w:rPr>
          <w:b/>
        </w:rPr>
        <w:t xml:space="preserve">р е ш и л 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Утвердить график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</w:t>
      </w:r>
      <w:r>
        <w:rPr/>
        <w:t>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</w:rPr>
        <w:t xml:space="preserve"> 18 сентября 2016 года на сентябрь 2016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 xml:space="preserve">Секретарю комиссии Молодых Л.Н. вести учет сведений о фактически отработанном времени членами </w:t>
      </w:r>
      <w:r>
        <w:rPr>
          <w:rFonts w:cs="Times New Roman CYR" w:ascii="Times New Roman CYR" w:hAnsi="Times New Roman CYR"/>
        </w:rPr>
        <w:t xml:space="preserve">Верхнесалдинской районной </w:t>
      </w:r>
      <w:r>
        <w:rPr/>
        <w:t>территориальной избирательной комиссии с правом решающего голоса, работавшими в комиссии не на постоянной (штатной) основе, на выборах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</w:rPr>
        <w:t xml:space="preserve"> 18 сентября 2016 года</w:t>
      </w:r>
      <w:r>
        <w:rPr/>
        <w:t xml:space="preserve"> для выплаты дополнительной оплаты труда за сентябрь 2016 года.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председателя Верхнесалдинской районной   территориальной избирательной комиссии Поплаухина Ю.А. с целью: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заседаний комиссии (подготовка материала, оформление протоколов и решений комиссии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рабочих групп (КРС, информационные споры, обращения избирателей, изменение составов);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осуществление контроля за соблюдением порядка предвыборной агитации, мониторинг агитационных материалов в СМИ;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ередачи открепительных удостоверений в участковые избирательные комиссии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обучения организаторов выборов и иных участников избирательного процесса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мероприятий по информационно-разъяснительной деятельност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 пересчета бюллетеней для голосования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избирательных бюллетеней участковым избирательным комиссиям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ства в избирательной комисси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накануне, в день голосования, день, следующий за днем голосования (подведение итогов голосования и результатов выборов, оформление итоговых протоколов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сдачи итогового финансового отчета в Избирательную комиссию Свердловской области;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верки помещений для голосования и помещений участковых избирательных комиссий и реализации 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8 сентября 2016 года, к работе в сентябре </w:t>
      </w:r>
      <w:r>
        <w:rPr/>
        <w:t xml:space="preserve">2016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2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0:00 до 0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8: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4. Контроль за исполнением настоящего решения возложить на председателя Комиссии Поплаухина Ю.А.</w:t>
      </w:r>
    </w:p>
    <w:p>
      <w:pPr>
        <w:pStyle w:val="Style12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4:00Z</dcterms:created>
  <dc:creator>Владелец</dc:creator>
  <dc:description/>
  <dc:language>en-US</dc:language>
  <cp:lastModifiedBy>Юрий</cp:lastModifiedBy>
  <cp:lastPrinted>2016-06-27T08:46:00Z</cp:lastPrinted>
  <dcterms:modified xsi:type="dcterms:W3CDTF">2016-08-29T07:22:00Z</dcterms:modified>
  <cp:revision>7</cp:revision>
  <dc:subject/>
  <dc:title>НИЖНЕРЕЧЕНСКАЯ РАЙОННАЯ</dc:title>
</cp:coreProperties>
</file>