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6/8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смет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В соответствии с постановлением ЦИК Росс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23.06.2016 № 13/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 Верхнесалдинская районн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. Утвердить сметы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существлять финансирование участковых избирательных комиссий по подготовке и проведению выборов депутатов Государственной Думы Федерального Собрания Российской Федерации седьмого созыва  в соответствии с утвержденными сметами путем выдачи средств под отчет председателям соответствующих комиссий (приложение № 2)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Государственной Думы Федерального Собрания Российской Федерации седьмого созыва, в соответствии с утвержденными сметами расходов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4. Направить настоящее решение нижестоящим участковым избирательным комиссиям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/>
        <w:t>Контроль за исполнением решения возложить на председателя Верхнесалдинской районной территориальной избирательной комиссии Поплаухина Ю.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  <w:t xml:space="preserve">к решению Верхнесалдинской районной территориальной избирательной комиссии </w:t>
      </w:r>
    </w:p>
    <w:p>
      <w:pPr>
        <w:pStyle w:val="Normal"/>
        <w:ind w:left="4536" w:hanging="0"/>
        <w:rPr>
          <w:b/>
          <w:b/>
        </w:rPr>
      </w:pPr>
      <w:r>
        <w:rPr/>
        <w:t>от «27» августа 2016 г. № 16/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едседателей участковых избирательных комиссий на выборах депутатов Законодательного Собрания Свердловской области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вкина  Елена Адольф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атья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аталья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ыгина Виктори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щик Никола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а Татья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Петр Анто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ина И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вгени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узеванов Серг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Юферева Татьяна Конста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оровикова Любовь Кири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льцева Лариса Хаясеутд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фанасьев Александр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Шестаков Николай Геннад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ванова Наталья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лимачева Юлия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мирнова Светла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лыгостева Татьяна Троф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унькова Людмил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ихина Ма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Андрей Валерьевич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годьев Николай Андре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 Григорий Игор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йкина Людмила Евгенье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йон Татья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ебедева Гал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ова Нина Василье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слова Любовь Степ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кимова Светлана Виталье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арзакова Алена Витальев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5:00Z</dcterms:created>
  <dc:creator>Владелец</dc:creator>
  <dc:description/>
  <cp:keywords/>
  <dc:language>en-US</dc:language>
  <cp:lastModifiedBy>Юрий</cp:lastModifiedBy>
  <dcterms:modified xsi:type="dcterms:W3CDTF">2016-08-29T06:42:00Z</dcterms:modified>
  <cp:revision>4</cp:revision>
  <dc:subject/>
  <dc:title>НИЖНЕРЕЧЕНСКАЯ РАЙОННАЯ</dc:title>
</cp:coreProperties>
</file>