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5/7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ых на территории Верхнесалд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х на территории Свердловской области»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ых на территории Верхнесалдинского городского округа: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/>
        <w:t>1) в связи с назначением членом участковой избирательной комиссии с правом решающего голоса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81"/>
        <w:gridCol w:w="1511"/>
        <w:gridCol w:w="3654"/>
        <w:gridCol w:w="1843"/>
      </w:tblGrid>
      <w:tr>
        <w:trPr>
          <w:tblHeader w:val="true"/>
          <w:trHeight w:val="8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Светлана Серге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 Людмила Михайл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58г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политической партии «ЛДП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енова Ольга Никола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7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рчук Мария Викторовна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8.198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м отделением ВПП «Единая Росс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 и разместить </w:t>
      </w:r>
      <w:r>
        <w:rPr/>
        <w:t>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3:00Z</dcterms:created>
  <dc:creator>Владелец</dc:creator>
  <dc:description/>
  <cp:keywords/>
  <dc:language>en-US</dc:language>
  <cp:lastModifiedBy>Юрий</cp:lastModifiedBy>
  <cp:lastPrinted>2016-03-18T15:04:00Z</cp:lastPrinted>
  <dcterms:modified xsi:type="dcterms:W3CDTF">2016-08-24T06:08:00Z</dcterms:modified>
  <cp:revision>5</cp:revision>
  <dc:subject/>
  <dc:title>НИЖНЕРЕЧЕНСКАЯ РАЙОННАЯ</dc:title>
</cp:coreProperties>
</file>