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5/7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оставы участковых избирательных комиссии</w:t>
            </w:r>
            <w:r>
              <w:rPr>
                <w:b/>
                <w:bCs/>
              </w:rPr>
              <w:t xml:space="preserve"> избирательных участков № 288, 289, 303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Верхнесалдинской районной территориальной избирательной комиссии Поплаухина Ю.А., рассмотрев заявления об освобождении от обязанностей члена участковой избирательной комиссии с правом решающего голос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а участковой избирательной комиссии с правом решающего голоса, руководствуясь подпунктом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збирательного участка № 28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Вечкензину Елену Викторовну, выдвинутую СРО политической партии «ЛДПР», от обязанностей члена участковой избирательной комиссии избирательного участка № 288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Казакову Светлану Сергеевну, выдвинутую собранием избирателей, членом участковой избирательной комиссии избирательного участка № 288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избирательного участка № 28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Мосякина Игоря Петровича, выдвинутого СРО политической партии «ЛДПР», от обязанностей члена участковой избирательной комиссии избирательного участка № 28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Краеву Людмилу Михайловну, выдвинутую СРО политической партии «ЛДПР», членом участковой избирательной комиссии избирательного участка № 289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бодить Рыжкову Оксану Валерьевну, выдвинутую Думой Верхнесалдинского городского округа, от обязанностей члена участковой избирательной комиссии избирательного участка № 28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ить Хренову Ольгу Николаевну, выдвинутую собранием избирателей, членом участковой избирательной комиссии избирательного участка № 289</w:t>
      </w:r>
      <w:r>
        <w:rPr>
          <w:b/>
        </w:rPr>
        <w:t xml:space="preserve"> </w:t>
      </w:r>
      <w:r>
        <w:rPr/>
        <w:t>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)  избирательного участка № 303:</w:t>
      </w:r>
    </w:p>
    <w:p>
      <w:pPr>
        <w:pStyle w:val="Normal"/>
        <w:spacing w:lineRule="auto" w:line="360"/>
        <w:jc w:val="both"/>
        <w:rPr/>
      </w:pPr>
      <w:r>
        <w:rPr/>
        <w:t>освободить Гончаренко Ларису Валерьевну, выдвинутую местным отделением ВПП «Единая Россия», от обязанностей члена участковой избирательной комиссии избирательного участка № 303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значить </w:t>
      </w:r>
      <w:r>
        <w:rPr>
          <w:color w:val="000000"/>
        </w:rPr>
        <w:t>Замерчук Мария Викторовна</w:t>
      </w:r>
      <w:r>
        <w:rPr/>
        <w:t>, выдвинутую местным отделением ВПП «Единая Россия», членом участковой избирательной комиссии избирательного участка № 303</w:t>
      </w:r>
      <w:r>
        <w:rPr>
          <w:b/>
        </w:rPr>
        <w:t xml:space="preserve"> </w:t>
      </w:r>
      <w:r>
        <w:rPr/>
        <w:t>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ой избирательной комиссии № 303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6:00Z</dcterms:created>
  <dc:creator>Владелец</dc:creator>
  <dc:description/>
  <cp:keywords/>
  <dc:language>en-US</dc:language>
  <cp:lastModifiedBy>Юрий</cp:lastModifiedBy>
  <cp:lastPrinted>2016-03-18T15:04:00Z</cp:lastPrinted>
  <dcterms:modified xsi:type="dcterms:W3CDTF">2016-08-24T06:04:00Z</dcterms:modified>
  <cp:revision>10</cp:revision>
  <dc:subject/>
  <dc:title>НИЖНЕРЕЧЕНСКАЯ РАЙОННАЯ</dc:title>
</cp:coreProperties>
</file>