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6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4/7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b/>
              </w:rPr>
              <w:t xml:space="preserve">О работе группы по информационным спорам и иным вопросам информационного обеспечения выборов Верхнесалдинской территориальной избирательной комиссии </w:t>
            </w:r>
          </w:p>
        </w:tc>
      </w:tr>
    </w:tbl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 xml:space="preserve">В соответствии с подпунктами 1 и 3 пункта 1 статьи 25, подпунктами 1-3 пункта 1 статьи 26 и статьями 59-70 Избирательного кодекса Свердловской области, решением Верхнесалдинской районной территориальной избирательной комиссии от 25.06.2016 № 9/41 «О Рабочей группе по информационным спорам и иным вопросам информационного обеспечения выборов Верхнесалдинской территориальной избирательной комиссии» и в целях организации контроля за ходом предвыборной агитации Верхнесалдинская   районная   территориальная    избирательная    комиссия </w:t>
      </w:r>
      <w:r>
        <w:rPr>
          <w:b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Информацию руководителя рабочей группы по информационным спорам и иным вопросам информационного обеспечения выборов Майоровой И.А. принять к сведени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исполнения настоящего решения возложить на председателя Комиссии Поплаухина Ю.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firstLine="851"/>
        <w:jc w:val="right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6:00Z</dcterms:created>
  <dc:creator>Владелец</dc:creator>
  <dc:description/>
  <dc:language>en-US</dc:language>
  <cp:lastModifiedBy>Юрий</cp:lastModifiedBy>
  <dcterms:modified xsi:type="dcterms:W3CDTF">2016-08-11T10:26:00Z</dcterms:modified>
  <cp:revision>2</cp:revision>
  <dc:subject/>
  <dc:title>НИЖНЕРЕЧЕНСКАЯ РАЙОННАЯ</dc:title>
</cp:coreProperties>
</file>