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6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4/7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лане работы Верхнесалдинской районн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рриториальной избирательной комиссии на август 2016 го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/>
        <w:t xml:space="preserve">Заслушав информацию председателя Комиссии Поплаухина Ю.А., руководствуясь планом работы Избирательной комиссии Свердловской области на июль 2016 года и планом работы Верхнесалдинской районной территориальной избирательной комиссии на 2016 год, утвержденным решением Верхнесалдинской РТИК от 28 января 2016 года № 2/10, Верхнесалдинская    районная    территориальная    избирательная    комиссия </w:t>
      </w:r>
      <w:r>
        <w:rPr>
          <w:b/>
        </w:rPr>
        <w:t>р е ш и л а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/>
        <w:t>1. Утвердить план работы Верхнесалдинской районной территориальной избирательной комиссии на август 2016 года (прилагается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настояще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от 06 августа 2016 г. № 14/74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ерхнесалдинской районной территориальной избирательной комиссии на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1. Основные вопросы для рассмотрения на заседаниях </w:t>
      </w:r>
      <w:r>
        <w:rPr>
          <w:b/>
          <w:color w:val="000000"/>
        </w:rPr>
        <w:t xml:space="preserve">Верхнесалдинской районной территориальной избирательной комиссии </w:t>
      </w:r>
    </w:p>
    <w:p>
      <w:pPr>
        <w:pStyle w:val="1415"/>
        <w:spacing w:lineRule="auto" w:line="240"/>
        <w:ind w:firstLine="720"/>
        <w:rPr/>
      </w:pPr>
      <w:r>
        <w:rPr/>
        <w:t xml:space="preserve">1.1. Об утверждении смет расходов участковых избирательных комиссий по выборам депутатов Государственной Думы Федерального Собрания Российской Федерации седьмого созыва. </w:t>
      </w:r>
    </w:p>
    <w:p>
      <w:pPr>
        <w:pStyle w:val="1415"/>
        <w:spacing w:lineRule="auto" w:line="240"/>
        <w:ind w:firstLine="720"/>
        <w:rPr/>
      </w:pPr>
      <w:r>
        <w:rPr/>
        <w:t>1.2. Об утверждении смет расходов участковых избирательных комиссий по выборам депутатов Законодательного Собрания Свердловской области.</w:t>
      </w:r>
    </w:p>
    <w:p>
      <w:pPr>
        <w:pStyle w:val="1415"/>
        <w:spacing w:lineRule="auto" w:line="240"/>
        <w:ind w:firstLine="720"/>
        <w:rPr/>
      </w:pPr>
      <w:r>
        <w:rPr/>
        <w:t>1.3. О плане работы Верхнесалдинской районной территориальной избирательной комиссии в августе  2016.</w:t>
      </w:r>
    </w:p>
    <w:p>
      <w:pPr>
        <w:pStyle w:val="1415"/>
        <w:spacing w:lineRule="auto" w:line="240"/>
        <w:ind w:firstLine="720"/>
        <w:rPr/>
      </w:pPr>
      <w:r>
        <w:rPr/>
        <w:t xml:space="preserve">1.4. О работе Рабочих групп, сформированных Верхнесалдинской районной территориальной избирательной комиссии. </w:t>
      </w:r>
    </w:p>
    <w:p>
      <w:pPr>
        <w:pStyle w:val="Normal"/>
        <w:ind w:firstLine="709"/>
        <w:jc w:val="both"/>
        <w:rPr/>
      </w:pPr>
      <w:r>
        <w:rPr/>
        <w:t>1.5.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сентябрь 2016 года.</w:t>
      </w:r>
    </w:p>
    <w:p>
      <w:pPr>
        <w:pStyle w:val="Normal"/>
        <w:ind w:firstLine="709"/>
        <w:jc w:val="both"/>
        <w:rPr/>
      </w:pPr>
      <w:r>
        <w:rPr/>
        <w:t>1.6.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18 сентября 2016 года на сентябрь 2016 года.</w:t>
      </w:r>
    </w:p>
    <w:p>
      <w:pPr>
        <w:pStyle w:val="Normal"/>
        <w:ind w:firstLine="709"/>
        <w:jc w:val="both"/>
        <w:rPr/>
      </w:pPr>
      <w:r>
        <w:rPr/>
        <w:t>1.7. Об итогах проведения интернет-виктор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Мероприятия по подготовке и проведению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jc w:val="both"/>
        <w:rPr/>
      </w:pPr>
      <w:r>
        <w:rPr/>
        <w:tab/>
      </w:r>
      <w:r>
        <w:rPr>
          <w:color w:val="000000"/>
        </w:rPr>
        <w:t xml:space="preserve">2.1. Изучение и исполнение принимаемых ЦИК России и Избирательной комиссией Свердловской области документов, регламентирующих подготовку к выборам </w:t>
      </w:r>
      <w:r>
        <w:rPr/>
        <w:t>депутатов Государственной Думы Федерального Собрания Российской Федерации седьмого созы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есь период       </w:t>
      </w:r>
      <w:r>
        <w:rPr>
          <w:color w:val="000000"/>
          <w:spacing w:val="-8"/>
          <w:sz w:val="24"/>
          <w:szCs w:val="24"/>
        </w:rPr>
        <w:t xml:space="preserve">       Поплаухин Ю.А.</w:t>
      </w:r>
      <w:r>
        <w:rPr>
          <w:spacing w:val="-8"/>
          <w:sz w:val="24"/>
          <w:szCs w:val="24"/>
        </w:rPr>
        <w:t>, члены Комиссии</w:t>
      </w:r>
      <w:r>
        <w:rPr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</w:t>
      </w:r>
      <w:r>
        <w:rPr/>
        <w:t xml:space="preserve"> Участие в семинарах, проводимых Избирательной комиссией Свердловской области с председателями окружных и территориальных избирательных комисси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 отдельному графику   Поплаухин Ю.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jc w:val="both"/>
        <w:rPr/>
      </w:pPr>
      <w:r>
        <w:rPr/>
        <w:tab/>
        <w:t>2.3. Подготовка и проведение обучающих   семинаров с председателями и членами УИК по вопросам подготовки к выборам в единый день голосования, оказание необходимой консультативной помощ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есь период  (по отдельному плану)     </w:t>
      </w:r>
      <w:r>
        <w:rPr>
          <w:spacing w:val="-8"/>
          <w:sz w:val="24"/>
          <w:szCs w:val="24"/>
        </w:rPr>
        <w:t xml:space="preserve">     Поплаухин Ю.А., члены Комиссии</w:t>
      </w:r>
      <w:r>
        <w:rPr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ind w:firstLine="709"/>
        <w:jc w:val="both"/>
        <w:rPr>
          <w:sz w:val="24"/>
          <w:szCs w:val="24"/>
        </w:rPr>
      </w:pPr>
      <w:r>
        <w:rPr/>
        <w:t>2.4. Рассмотрение поступающих в Комиссию обращений по вопросам реализации и защиты избирательных прав, права на участие в референдуме гражда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jc w:val="both"/>
        <w:rPr/>
      </w:pPr>
      <w:r>
        <w:rPr>
          <w:sz w:val="24"/>
          <w:szCs w:val="24"/>
        </w:rPr>
        <w:t>Весь период                         Поплаухин Ю.А., члены Комиссии.</w:t>
      </w:r>
    </w:p>
    <w:p>
      <w:pPr>
        <w:pStyle w:val="Normal"/>
        <w:ind w:firstLine="709"/>
        <w:rPr/>
      </w:pPr>
      <w:r>
        <w:rPr/>
        <w:t>2.5.</w:t>
      </w:r>
      <w:r>
        <w:rPr>
          <w:sz w:val="24"/>
          <w:szCs w:val="24"/>
        </w:rPr>
        <w:t xml:space="preserve"> </w:t>
      </w:r>
      <w:r>
        <w:rPr/>
        <w:t>Обеспечение работы «горячей линии» связи с избирателями: прием звонков, заполнение книги регистрации обращений на «горячую линию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есь период              Поплаухин Ю.А., Молодых Л.Н.   </w:t>
      </w:r>
      <w:r>
        <w:rPr/>
        <w:t xml:space="preserve"> </w:t>
      </w:r>
      <w:r>
        <w:rPr>
          <w:sz w:val="24"/>
          <w:szCs w:val="24"/>
        </w:rPr>
        <w:t xml:space="preserve">                                  </w:t>
      </w:r>
    </w:p>
    <w:p>
      <w:pPr>
        <w:pStyle w:val="3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 Мероприятия по реализации Программы п</w:t>
      </w:r>
      <w:r>
        <w:rPr>
          <w:b/>
          <w:sz w:val="28"/>
          <w:szCs w:val="28"/>
          <w:lang w:eastAsia="zh-CN"/>
        </w:rPr>
        <w:t>овышения правовой культуры граждан, обучения организаторов и участников избирательного процесс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6212" w:leader="none"/>
        </w:tabs>
        <w:ind w:firstLine="709"/>
        <w:jc w:val="both"/>
        <w:rPr/>
      </w:pPr>
      <w:r>
        <w:rPr>
          <w:color w:val="000000"/>
        </w:rPr>
        <w:t xml:space="preserve">3.1. </w:t>
      </w:r>
      <w:r>
        <w:rPr/>
        <w:t>Реализация мероприятий Программы информационно- разъяснительной деятельности Верхнесал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 и депутатов Законодательного Собрания Свердловской области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Поплаухин Ю.А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и выпуск  вестника Верхнесалдинской РТИК «Право избирать и быть избранным»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4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Поплаухин Ю.А., Хадеева И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3. Информационное сопровождение мероприятий по подготовке и организации выборов-2016. Предоставление средствам массовой информации информационных материалов о деятельности Верхнесалдинской РТИК, ее решениях. Организация интервью. Информационная поддержка сайта Верхнесалдинской РТ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                                Поплаухин Ю.А., Хадеева И.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496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-8"/>
        </w:rPr>
        <w:t>4</w:t>
      </w:r>
      <w:r>
        <w:rPr>
          <w:b/>
          <w:color w:val="000000"/>
        </w:rPr>
        <w:t>. Организационное, материально-техническое и документационное   обеспечение деятельности избирательных   комиссий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Ведение мониторинга за актуальностью информации о персональных составах участковых избирательных комиссий и резерва их  составов на территории Верхнесалдин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Поплаухин Ю.А., Хадеева И.Н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Материально-техническое обеспечение повседневной деятельности Комисс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Поплаухин Ю.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/>
        <w:t>4.3. Организация и проведение процедур по осуществлению закупок для обеспечения государственных и муниципальных нужд на 2016 год Верхнесалдинской РТИК и документацией о соответствующих закупк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Поплаухин Ю.А., Голиченкова Т.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 xml:space="preserve">5. </w:t>
      </w:r>
      <w:r>
        <w:rPr>
          <w:b/>
        </w:rPr>
        <w:t>Мероприятия по совершенствованию функционирования регионального фрагмента  ГАС «Выборы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Актуализация данных Регистра избирателей, участников референдума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  И.Н. Хадее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Участие в общесистемных тренировк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-12 августа, 15-19 августа, 22-26 августа</w:t>
      </w:r>
    </w:p>
    <w:p>
      <w:pPr>
        <w:pStyle w:val="Normal"/>
        <w:ind w:firstLine="709"/>
        <w:jc w:val="both"/>
        <w:rPr/>
      </w:pPr>
      <w:r>
        <w:rPr/>
        <w:t>5.3. Ведение сайта Комиссии в Интернете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  И.Н. Хадеева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>
          <w:color w:val="000000"/>
        </w:rPr>
        <w:t>5.4. Участие в проведении вебинаров с системными администраторами  территориальных и окружных избирательных комиссий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>
          <w:color w:val="000000"/>
        </w:rPr>
        <w:tab/>
      </w:r>
      <w:r>
        <w:rPr>
          <w:b/>
        </w:rPr>
        <w:t>6. Мероприятия правового обеспечения деятельности Комиссии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/>
        <w:t xml:space="preserve">6.1. Оказание содействия нижестоящим избирательным комиссиям в разработке документов, связанных с проведением выборов депутатов Законодательного Собрания Свердл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Поплаухин Ю.А., Майорова И.А.</w:t>
      </w:r>
    </w:p>
    <w:p>
      <w:pPr>
        <w:pStyle w:val="Normal"/>
        <w:jc w:val="both"/>
        <w:rPr/>
      </w:pPr>
      <w:r>
        <w:rPr/>
        <w:tab/>
        <w:t>6.2. Консультирование представителей средств массовой информации и полиграфических организаций по вопросам участия в агитационной работе на выборах депутатов Законодательного Собрания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Поплаухин Ю.А.</w:t>
      </w:r>
    </w:p>
    <w:p>
      <w:pPr>
        <w:pStyle w:val="Normal"/>
        <w:jc w:val="both"/>
        <w:rPr/>
      </w:pPr>
      <w:r>
        <w:rPr/>
        <w:tab/>
        <w:t>6.3. Подготовка ответов на поступившие обращения участников избир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Поплаухин Ю.А., Майорова И.А.</w:t>
      </w:r>
    </w:p>
    <w:p>
      <w:pPr>
        <w:pStyle w:val="Normal"/>
        <w:jc w:val="both"/>
        <w:rPr/>
      </w:pPr>
      <w:r>
        <w:rPr/>
        <w:tab/>
        <w:t>6.4. Подготовка и проведение заседаний Рабочей группы Верхнесалдинской РТИК по информационным спорам и иным вопросам информационного обеспечения выб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 период                                      Поплаухин Ю.А., Майор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7. Основные мероприятия финансового обеспечения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1. Подготовка и направление в Избирательную комиссию Свердловской области ежемесячного отчета Верхнесалдинской РТИК об исполнении сметы расходов федерального и областного бюджет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5 августа</w:t>
        <w:tab/>
        <w:tab/>
        <w:tab/>
        <w:tab/>
        <w:tab/>
        <w:tab/>
        <w:t>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>7.2. Направление заявки на финансирование в Избирательную комиссию Свердловской области на следующий месяц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25 августа</w:t>
        <w:tab/>
        <w:tab/>
        <w:tab/>
        <w:tab/>
        <w:tab/>
        <w:tab/>
        <w:t xml:space="preserve"> 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>7.3. Прием, оформление и обработка первичных документов по ведению бухгалтерского учета в Верхнесалдинской РТИК. Формирование регистров бухгалтерского учета (главная книга, кассовая книга, журналы операций, регистры аналитического учета и д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</w:t>
        <w:tab/>
        <w:t xml:space="preserve">   </w:t>
        <w:tab/>
        <w:t xml:space="preserve">                        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>7.4. Ведение бюджетной сметы Верхнесалдинской районной территориальной избиратель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сь период                </w:t>
        <w:tab/>
        <w:tab/>
      </w:r>
      <w:r>
        <w:rPr/>
        <w:tab/>
        <w:t xml:space="preserve">          </w:t>
      </w:r>
      <w:r>
        <w:rPr>
          <w:sz w:val="24"/>
          <w:szCs w:val="24"/>
        </w:rPr>
        <w:t>Голиченкова Т.Б.</w:t>
      </w:r>
    </w:p>
    <w:p>
      <w:pPr>
        <w:pStyle w:val="Normal"/>
        <w:jc w:val="both"/>
        <w:rPr/>
      </w:pPr>
      <w:r>
        <w:rPr/>
        <w:tab/>
        <w:t>7.5. Участие в вебинарах по вопросам финансового обеспечения территориальных избирательных комиссий, проводимых Избирательной комиссией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(по отдельному плану) </w:t>
        <w:tab/>
        <w:t xml:space="preserve">       Поплаухин Ю.А., Голиченкова Т.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сновные мероприятия Контрольно-ревизионной службы при Верхнесалдинской районной территориальной избирательной комиссии </w:t>
      </w:r>
    </w:p>
    <w:p>
      <w:pPr>
        <w:pStyle w:val="Normal"/>
        <w:ind w:firstLine="720"/>
        <w:jc w:val="both"/>
        <w:rPr/>
      </w:pPr>
      <w:r>
        <w:rPr/>
        <w:t>8.1. Контроль за целевым использованием денежных средств, выделенных нижестоящим избирательным комиссиям из федерального бюджета на подготовку и проведение выборов депутатов Государственной Думы Федерального Собрания Российской Федерации седьмого созыва, из областного бюджета - на подготовку и проведение выборов депутатов Законодательного Собрания Свердл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                        Поплаухин Ю.А., Васильев М.Н., Голиченкова Т.Б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0:00Z</dcterms:created>
  <dc:creator>Владелец</dc:creator>
  <dc:description/>
  <cp:keywords/>
  <dc:language>en-US</dc:language>
  <cp:lastModifiedBy>Владелец</cp:lastModifiedBy>
  <cp:lastPrinted>2016-07-12T10:01:00Z</cp:lastPrinted>
  <dcterms:modified xsi:type="dcterms:W3CDTF">2016-08-24T07:09:00Z</dcterms:modified>
  <cp:revision>8</cp:revision>
  <dc:subject/>
  <dc:title>НИЖНЕРЕЧЕНСКАЯ РАЙОННАЯ</dc:title>
</cp:coreProperties>
</file>