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3/7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орядке выдачи открепительных удостоверений при подготовке и проведении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18 сентября 2016 года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/>
        <w:t xml:space="preserve">Руководствуясь статьей 62 Федерального закона «Об основных гарантиях избирательных прав и права на участие в референдуме граждан Российской Федерации», статьей 78 Избирательного кодекса Свердловской области и постановлением Избирательной комиссии Свердловской области № 16/148 от 8 июля 2016 года «Об открепительном удостоверении для голосования на выборах депутатов Законодательного Собрания Свердловской области 18 сентября 2016 года» Верхнесалдинская районн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709"/>
        <w:jc w:val="both"/>
        <w:rPr/>
      </w:pPr>
      <w:r>
        <w:rPr/>
        <w:t xml:space="preserve">1. Утвердить следующий режим работы Верхнесалдинской районной территориальной избирательной комиссии для выдачи открепительных удостоверений: с 3 августа по 6 сентября 2016 г.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рабочие дни с 9-00 до 20.00 час., перерыв с 13-00 до 14-00 ча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выходные дни с 9-00 до 13-00 часов без переры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екретарю комиссии Молодых Л.Н. оборудовать рабочее место членов комиссии и подготовить документы, необходимые для выдачи открепительных удостовер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править настоящее решение  органам местного самоуправления, средствам массовой информации и опубликовать на сайте Верхнесалдинской районн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решения возложить на секретаря комиссии Молодых Л.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124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Style11">
    <w:name w:val="Нижний колонтитул Знак"/>
    <w:qFormat/>
    <w:rPr>
      <w:rFonts w:eastAsia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0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1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9:00Z</dcterms:created>
  <dc:creator>Владелец</dc:creator>
  <dc:description/>
  <dc:language>en-US</dc:language>
  <cp:lastModifiedBy>Владелец</cp:lastModifiedBy>
  <cp:lastPrinted>2016-01-22T14:21:00Z</cp:lastPrinted>
  <dcterms:modified xsi:type="dcterms:W3CDTF">2016-08-02T06:09:00Z</dcterms:modified>
  <cp:revision>2</cp:revision>
  <dc:subject/>
  <dc:title>НИЖНЕРЕЧЕНСКАЯ РАЙОННАЯ</dc:title>
</cp:coreProperties>
</file>