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3/7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</w:rPr>
              <w:t xml:space="preserve"> избирательного участка № 299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Верхнесалдинской районной территориальной избирательной комиссии Поплаухина Ю.А., рассмотрев заявление об освобождении от обязанностей члена участковой избирательной комиссии с правом решающего голос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для назначения члена участковой избирательной комиссии с правом решающего голоса, руководствуясь подпунктом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й на территории Свердловской области»,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следующие изменения в состав участковой избирательной комиссии избирательного участка № 29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бодить Овечкину Марину Евгеньевну, выдвинутую собранием избирателей, от обязанностей члена участковой избирательной комиссии избирательного участка № 29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назначить Ильиных Оксану Геннадьевну, выдвинутую собранием избирателей, членом участковой избирательной комиссии избирательного участка № 299</w:t>
      </w:r>
      <w:r>
        <w:rPr>
          <w:b/>
        </w:rPr>
        <w:t xml:space="preserve"> </w:t>
      </w:r>
      <w:r>
        <w:rPr/>
        <w:t>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ым избирательным комиссиям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8:00Z</dcterms:created>
  <dc:creator>Владелец</dc:creator>
  <dc:description/>
  <dc:language>en-US</dc:language>
  <cp:lastModifiedBy>Владелец</cp:lastModifiedBy>
  <cp:lastPrinted>2016-03-18T15:04:00Z</cp:lastPrinted>
  <dcterms:modified xsi:type="dcterms:W3CDTF">2016-08-02T06:08:00Z</dcterms:modified>
  <cp:revision>2</cp:revision>
  <dc:subject/>
  <dc:title>НИЖНЕРЕЧЕНСКАЯ РАЙОННАЯ</dc:title>
</cp:coreProperties>
</file>