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ВЕРХНЕСАЛД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24 июл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12/66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Верхняя Салд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BodyText3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/>
              <w:jc w:val="center"/>
              <w:rPr/>
            </w:pPr>
            <w:r>
              <w:rPr>
                <w:b/>
                <w:sz w:val="27"/>
                <w:szCs w:val="27"/>
              </w:rPr>
              <w:t>О</w:t>
            </w:r>
            <w:r>
              <w:rPr>
                <w:b/>
                <w:szCs w:val="28"/>
              </w:rPr>
              <w:t xml:space="preserve"> проведении правовой викторины в ГБУ «Комплексный центр социального обслуживания населения»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программами Верхнесалдинской районной территориальной избирательной комиссии «</w:t>
      </w:r>
      <w:r>
        <w:rPr>
          <w:lang w:eastAsia="zh-CN"/>
        </w:rPr>
        <w:t xml:space="preserve">Повышение правовой культуры граждан, обучение организаторов и участников избирательного процесса» </w:t>
      </w:r>
      <w:r>
        <w:rPr/>
        <w:t xml:space="preserve">и «Информационно-разъяснительной деятельности» на 2016 год, в целях информирования избирателей, иных участников избирательного процесса  о предстоящих выборах в единый день голосования 18 сентября 2016, Верхнесалдинская районная территориальная избирательная комиссия </w:t>
      </w:r>
      <w:r>
        <w:rPr>
          <w:b/>
          <w:spacing w:val="60"/>
        </w:rPr>
        <w:t>решила: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1. Совместно с Верхнесалдинской территориальной молодежной избирательной комиссией провести правовую викторину </w:t>
      </w:r>
      <w:r>
        <w:rPr/>
        <w:t>в ГБУ «Комплексный центр социального обслуживания населения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right="-2" w:firstLine="708"/>
        <w:jc w:val="both"/>
        <w:rPr/>
      </w:pPr>
      <w:r>
        <w:rPr/>
        <w:t>2. Утвердить Положение о правовой викторине (прилагается)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3. Направить настоящее решение Управлению социальной политики Верхнесалдинского района, ГБУ «Комплексный центр социального обслуживания населения» и разместить на официальном сайте Верхнесалдинской районн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Контроль за исполнением настоящего решения возложить на председателя Комиссии Поплаухина Ю.А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А. Поплаухи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Н.Молодых</w:t>
            </w:r>
          </w:p>
        </w:tc>
      </w:tr>
    </w:tbl>
    <w:p>
      <w:pPr>
        <w:pStyle w:val="Normal"/>
        <w:ind w:left="3828" w:hanging="0"/>
        <w:rPr/>
      </w:pPr>
      <w:r>
        <w:br w:type="page"/>
      </w:r>
      <w:r>
        <w:rPr/>
        <w:t>УТВЕРЖДЕНО</w:t>
      </w:r>
    </w:p>
    <w:p>
      <w:pPr>
        <w:pStyle w:val="Normal"/>
        <w:ind w:left="3828" w:hanging="0"/>
        <w:rPr/>
      </w:pPr>
      <w:r>
        <w:rPr/>
        <w:t xml:space="preserve">решением Верхнесалдинской районной   территориальной избирательной комиссии </w:t>
      </w:r>
    </w:p>
    <w:p>
      <w:pPr>
        <w:pStyle w:val="Normal"/>
        <w:ind w:left="3828" w:hanging="0"/>
        <w:rPr/>
      </w:pPr>
      <w:r>
        <w:rPr/>
        <w:t xml:space="preserve"> </w:t>
      </w:r>
      <w:r>
        <w:rPr/>
        <w:t>от 24 июля 2016 г. № 12/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Положение о правовой викторине </w:t>
      </w:r>
      <w:r>
        <w:rPr>
          <w:b/>
        </w:rPr>
        <w:t xml:space="preserve">в ГБУ «Комплексный центр социального обслуживания населе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/>
          <w:b/>
        </w:rPr>
      </w:pPr>
      <w:r>
        <w:rPr>
          <w:b/>
          <w:u w:val="single"/>
        </w:rPr>
        <w:t>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. Правовая викторина   проводится в рамках реализации Программ Верхнесалдинской районной территориальной избирательной комиссии «Обучение и повышение квалификации организаторов и других участников избирательного процесса и правовой культуры граждан в Верхнесалдинском городском округе» и «Информационно-разъяснительной деятельности» </w:t>
      </w:r>
      <w:r>
        <w:rPr>
          <w:bCs/>
        </w:rPr>
        <w:t xml:space="preserve">на 2016 год </w:t>
      </w:r>
      <w:r>
        <w:rPr/>
        <w:t>среди отдыхающих в ГБУ «Комплексный центр социального обслуживания населе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1.2. Задачами Викторины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вышение правовой и политической культуры избирателей старшего поко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нформирования избирателей, иных участников избирательного процесса  о предстоящих выборах в единый день голосования 18 сентября 2016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действие активному участию в выбора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вышение электоральной актив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3. Методическое обеспечение Викторины осуществляется </w:t>
        <w:br/>
      </w:r>
      <w:r>
        <w:rPr>
          <w:bCs/>
        </w:rPr>
        <w:t>Верхнесалдинской территориальной молодежной избирательной комиссией.</w:t>
      </w:r>
    </w:p>
    <w:p>
      <w:pPr>
        <w:pStyle w:val="Normal"/>
        <w:spacing w:lineRule="auto" w:line="360"/>
        <w:rPr/>
      </w:pPr>
      <w:r>
        <w:rPr>
          <w:u w:val="single"/>
        </w:rPr>
        <w:t>2</w:t>
      </w:r>
      <w:r>
        <w:rPr>
          <w:b/>
          <w:u w:val="single"/>
        </w:rPr>
        <w:t>. Организаторы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Организаторами викторины являются: Верхнесалдинская районная территориальная избирательная комиссия, Верхнесалдинская территориальная молодежная избирательная комиссия и ГБУ «Комплексный центр социального обслуживания населения».</w:t>
      </w:r>
    </w:p>
    <w:p>
      <w:pPr>
        <w:pStyle w:val="ListParagraph"/>
        <w:spacing w:lineRule="auto" w: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3. Условия и порядок проведения Викторины</w:t>
      </w:r>
    </w:p>
    <w:p>
      <w:pPr>
        <w:pStyle w:val="Normal"/>
        <w:rPr>
          <w:b/>
          <w:b/>
          <w:szCs w:val="28"/>
          <w:u w:val="single"/>
          <w:lang w:eastAsia="ar-SA"/>
        </w:rPr>
      </w:pPr>
      <w:r>
        <w:rPr>
          <w:b/>
          <w:szCs w:val="28"/>
          <w:u w:val="single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1. Участие в правовой викторине принимают отдыхающие в ГБУ «Комплексный центр социального обслуживания населения»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2. Возраст  и количество участников Викторины не ограничен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4. Место  провед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кторина проводится 29 июля 2016 года в ГБУ «Комплексный центр социального обслуживания населения»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5. Условия проведения викторин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астники правовой викторины отвечают на десять вопросов связанных с предстоящими 18 сентября 2016 года выборами депутатов Государственной Думы Российской Федерации и   Законодательного Собрания Свердловской области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6.Подведение итогов и награжд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частники викторины награждаются памятными подарками Верхнесалдинской районной территориальной избирательной комиссии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8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70" w:leader="none"/>
        <w:tab w:val="center" w:pos="4677" w:leader="none"/>
        <w:tab w:val="right" w:pos="9355" w:leader="none"/>
      </w:tabs>
      <w:jc w:val="left"/>
      <w:rPr/>
    </w:pPr>
    <w:r>
      <w:rPr/>
      <w:tab/>
      <w:tab/>
    </w: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94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Times New Roman"/>
      <w:sz w:val="28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5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/>
      <w:jc w:val="left"/>
    </w:pPr>
    <w:rPr>
      <w:kern w:val="2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jc w:val="left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54:00Z</dcterms:created>
  <dc:creator>Владелец</dc:creator>
  <dc:description/>
  <dc:language>en-US</dc:language>
  <cp:lastModifiedBy>Юрий</cp:lastModifiedBy>
  <cp:lastPrinted>2016-01-22T15:06:00Z</cp:lastPrinted>
  <dcterms:modified xsi:type="dcterms:W3CDTF">2016-07-28T06:06:00Z</dcterms:modified>
  <cp:revision>3</cp:revision>
  <dc:subject/>
  <dc:title>НИЖНЕРЕЧЕНСКАЯ РАЙОННАЯ</dc:title>
</cp:coreProperties>
</file>