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4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2/6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графика работы членов Верхнесалдинской районной территориальной избирательной комиссии с правом решающего голоса, работающих в комиссии не на постоянной (штатной) основе, на выборах  депутатов Законодательного Собрания Свердлов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сентября 2016 года на август 2016 года </w:t>
            </w:r>
          </w:p>
        </w:tc>
      </w:tr>
    </w:tbl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/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3 июня 2016 года № 13/122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 Верхнесалдинская районн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1. Утвердить график работы членов Верхнесалдинской районной  территориальной избирательной комиссии с правом решающего голоса, работающих в комиссии не на постоянной (штатной) основе, на выборах депутатов Законодательного Собрания Свердловской области 18 сентября 2016 года на август 2016 года (прилагаетс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2. </w:t>
      </w:r>
      <w:r>
        <w:rPr/>
        <w:t xml:space="preserve">Секретарю комиссии Молодых Л.Н. вести учет сведений о фактически отработанном времени членами Верхнесалдинской районной   территориальной избирательной комиссии с правом решающего голоса,  работавшими в комиссии не на постоянной (штатной) основе, на выборах депутатов </w:t>
      </w:r>
      <w:r>
        <w:rPr>
          <w:rFonts w:cs="Times New Roman CYR" w:ascii="Times New Roman CYR" w:hAnsi="Times New Roman CYR"/>
        </w:rPr>
        <w:t>Законодательного Собрания Свердловской области 18 сентября 2016 года</w:t>
      </w:r>
      <w:r>
        <w:rPr/>
        <w:t xml:space="preserve"> для выплаты дополнительной оплаты труда за август 2016 года.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влечь председателя Верхнесалдинской районной   территориальной избирательной комиссии Поплаухина Ю.А. с целью: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ведения заседаний комиссии (подготовка материала, оформление протоколов и решений комиссии);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материалов и проведение рабочих групп (КРС, информационные споры, обращения избирателей, изменение составов);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рядка предвыборной агитации, мониторинг агитационных материалов в СМИ;</w:t>
      </w:r>
    </w:p>
    <w:p>
      <w:pPr>
        <w:pStyle w:val="2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получения и пересчета открепительных удостоверений;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обучения организаторов выборов и иных участников избирательного процесса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материалов и проведение мероприятий по информационно-разъяснительной деятельности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ства в избирательной комиссии;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роверки помещений для голосования и помещений участковых избирательных комиссий и реализации иных полномочий территориальной избирательной комиссии, связанных с подготовкой и проведением выборов депутатов Законодательного Собрания Свердловской области </w:t>
      </w:r>
      <w:r>
        <w:rPr/>
        <w:t xml:space="preserve">18 сентября 2016 года, к работе в августе 2016 года 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4. Контроль за исполнением настоящего решения возложить на председателя Комиссии Поплаухина Ю.А.</w:t>
      </w:r>
    </w:p>
    <w:p>
      <w:pPr>
        <w:pStyle w:val="Style12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Style10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2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29:00Z</dcterms:created>
  <dc:creator>Владелец</dc:creator>
  <dc:description/>
  <dc:language>en-US</dc:language>
  <cp:lastModifiedBy>Юрий</cp:lastModifiedBy>
  <cp:lastPrinted>2016-06-27T08:46:00Z</cp:lastPrinted>
  <dcterms:modified xsi:type="dcterms:W3CDTF">2016-07-28T05:29:00Z</dcterms:modified>
  <cp:revision>2</cp:revision>
  <dc:subject/>
  <dc:title>НИЖНЕРЕЧЕНСКАЯ РАЙОННАЯ</dc:title>
</cp:coreProperties>
</file>