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ЕРХНЕСАЛДИНСКАЯ РАЙОННА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709" w:hanging="709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0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sz w:val="28"/>
              </w:rPr>
              <w:t>11/6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Верхняя Салда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ах дополнительной оплаты труда председателей участковых избирательных комиссий в период подготовки и проведения выборов депутатов Государственной Думы Федерального Собрания Российской Федерации седьмого созыва 18 сентября 2016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2-4 статьи 76 Федерального закона «О выборах депутатов Государственной Думы Федерального Собрания Российской Федерации», постановлением Центральной избирательной комиссии РФ от 22 июня 2016 года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, постановления Избирательной комиссии Свердловской области от 23 июня 2016 года № 13/125 «О размерах и сроках выплаты дополнительной оплаты труда в период подготовки и проведения выборов депутатов Государственной Думы Федерального Собрания Российской Федерации седьмого созыва» Верхнесалдинская районная территориальная избирательная комисси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дополнительной оплаты труда председателям нижестоящих участковых избирательных комиссий с правом решающего голоса в период подготовки и проведения выборов депутатов Государственной Думы Федерального Собрания Российской Федерации седьмого созыва, в зависимости от числа избирателей на соответствующем избирательном участке за один час работы в будние дни (с 6-00 до 22-00)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ополнительная оплата труда заместителям председателей, секретарям участковых избирательных комиссий, осуществляется в размере 90 процентов, иным членам  участковых избирательных комиссий с правом решающего голоса – в размере 80 процентов от размера дополнительной оплаты труда председателя соответствующей участковой избирательн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ижестоящим участковым избирательным комиссиям производить выплату дополнительной оплаты труда за счет и в пределах средств, выделенных соответствующей участковой избирательной комиссией на подготовку и проведение выборов депутатов Государственной Думы Федерального собрания Российской Федерации седьмого созыв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нижестоящим участковым избирательным комиссия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жестоящим участковым избирательным комиссиям установить сроки дополнительной оплаты труда членам участковых избирательных комиссий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ешения возложить на  председателя Верхнесалдинской районной территориальной избирательной комиссии Поплаухина Ю.А.</w:t>
      </w:r>
    </w:p>
    <w:p>
      <w:pPr>
        <w:pStyle w:val="Style18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Л.Н. Молоды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ешению Верхнесалдинс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от 10 июля 2016 года № 11/6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полнительной оплаты труда председателям нижестоящих участковых избирательных комиссий с правом решающего голоса в период подготовки и проведения выборов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686"/>
        <w:gridCol w:w="2693"/>
      </w:tblGrid>
      <w:tr>
        <w:trPr>
          <w:trHeight w:val="420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полнительной оплаты труда председателю участковой избирательной комиссии за один час работы в будние дни с 6-00 до 22-00 (рублей)</w:t>
            </w:r>
          </w:p>
        </w:tc>
      </w:tr>
      <w:tr>
        <w:trPr>
          <w:trHeight w:val="82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исленностью избира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 чел. (включит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исленностью избирателей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1 до 2000 чел. (включи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исленностью избира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0 чел.</w:t>
            </w:r>
          </w:p>
        </w:tc>
      </w:tr>
      <w:tr>
        <w:trPr>
          <w:trHeight w:val="6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установления решениями органов государственной власти СССР или федеральных органов государственной власти районных коэффициентов к заработной плате работников федеральных учреждений бюджетной сферы за работу в высокогорных, пустынных, безводных и других районах (местностях) с тяжелыми климатическими условиями, размер дополнительной оплаты труда повышается соответственно установленным в централизованном порядке районным коэффициентам к заработной плате работников федеральных учреждений бюджетной сф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Подпись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16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</w:pPr>
    <w:rPr>
      <w:rFonts w:ascii="Verdana" w:hAnsi="Verdana" w:cs="Verdana"/>
      <w:color w:val="333333"/>
      <w:sz w:val="24"/>
      <w:szCs w:val="24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9:00Z</dcterms:created>
  <dc:creator>V</dc:creator>
  <dc:description/>
  <cp:keywords/>
  <dc:language>en-US</dc:language>
  <cp:lastModifiedBy>Юрий</cp:lastModifiedBy>
  <cp:lastPrinted>2015-05-25T15:35:00Z</cp:lastPrinted>
  <dcterms:modified xsi:type="dcterms:W3CDTF">2016-07-13T03:52:00Z</dcterms:modified>
  <cp:revision>3</cp:revision>
  <dc:subject/>
  <dc:title> </dc:title>
</cp:coreProperties>
</file>