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1/6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 xml:space="preserve">О Рабочей группе при Верхнесалдинской районной территориальной избирательной комиссии по обеспечению контроля за получением открепительных удостоверений, передачей открепительных удостоверений участковым избирательным комиссиям и погашением неиспользованных открепительных удостоверен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 и постановлением Избирательной комиссии Свердловской области № 16/148 от 8 июля 2016 года «Об открепительном удостоверении для голосования на выборах депутатов Законодательного Собрания Свердловской области 18 сентября 2016 года» Верхнесалдинская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/>
      </w:pPr>
      <w:r>
        <w:rPr/>
        <w:t xml:space="preserve">1. Сформировать </w:t>
      </w:r>
      <w:r>
        <w:rPr>
          <w:rFonts w:cs="Times New Roman" w:ascii="Times New Roman" w:hAnsi="Times New Roman"/>
        </w:rPr>
        <w:t>Рабочую группу при Верхнесалдинской районной территориальной избирательной комиссии по обеспечению контроля за получением открепительных удостоверений, передачей открепительных удостоверений участковым избирательным комиссиям и погашением неиспользованных открепительных удостоверений в следующем составе: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абочей группы: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Л. Н. – секретарь Верхнесалдинской РТИК;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: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деева И.Н. – член Верхнесалдинской РТИК с правом решающего голоса;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</w:rPr>
        <w:t>Карагодин В.В. - член Верхнесалдинской РТИК с правом решающего голоса;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Першина Н.А. - член Верхнесалдинской РТИК с правом решающего голо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 Осуществлять передачу и учет открепительных удостоверений, в том числе с использованием ГАС «Выборы», в соответствии с разделом III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. № 328/1863-6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секретаря Комиссии Л.Н. Молоды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0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1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3:00Z</dcterms:created>
  <dc:creator>Владелец</dc:creator>
  <dc:description/>
  <cp:keywords/>
  <dc:language>en-US</dc:language>
  <cp:lastModifiedBy>Юрий</cp:lastModifiedBy>
  <cp:lastPrinted>2016-01-22T14:21:00Z</cp:lastPrinted>
  <dcterms:modified xsi:type="dcterms:W3CDTF">2016-07-13T03:50:00Z</dcterms:modified>
  <cp:revision>7</cp:revision>
  <dc:subject/>
  <dc:title>НИЖНЕРЕЧЕНСКАЯ РАЙОННАЯ</dc:title>
</cp:coreProperties>
</file>