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едставление документов для регистрации кандидата в депутаты от избирательного объединения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Сведения об изменениях в данных о кандидате, ранее представленных в избирательную комисс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ервый финансовый отчет по установленной Избирательной комиссией Свердловской области форме. К первому финансовому отчету прилагается банковская выписка со специального избирательного счета об остатке денежных средств, заверенная кредитной организацией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кандидат в депутаты отказался от финансирования своей избирательной кампании, то представление первого финансового отчета не требуетс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9:00Z</dcterms:created>
  <dc:creator>Юрий</dc:creator>
  <dc:description/>
  <dc:language>en-US</dc:language>
  <cp:lastModifiedBy>Юрий</cp:lastModifiedBy>
  <dcterms:modified xsi:type="dcterms:W3CDTF">2020-01-23T03:49:00Z</dcterms:modified>
  <cp:revision>2</cp:revision>
  <dc:subject/>
  <dc:title/>
</cp:coreProperties>
</file>